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Талале Я. А.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Талале Я. А. (на основании заявления в связи с тем, что конфигурация земельного участка, наличие охранных зон инженерных сетей являются неблагоприятными для застройки и с целью соблюдения пожарных норм) для земельного участка с кадастровым номером 54:35:052325:2151 площадью 1200 кв. м по адресу: Российская Федерация, Новосибирская область, город Новосибирск, ул. Ватутина, з/у 51 а (зона отдыха и оздоровления (Р-3)) для здания кафе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,5 м с северо-восточной стороны, с 3 м до 1 м с юго-западной стороны, с 3 м до 1,8 м с юго-восточной стороны в габаритах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58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ндивидуальному предпринимателю Талале Я. А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, наличие охранных зон инженерных сетей являются неблагоприятными для застройки и с целью соблюдения пожарных норм) для земельного участка с кадастровым номером 54:35:052325:2151 площадью 1200 кв. м по адресу: Российская Федерация, Новосибирская область, город Новосибирск, ул. Ватутина, з/у 51 а (зона отдыха и оздоровления (Р-3)) для здания кафе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,5 м с северо-восточной стороны, с 3 м до 1 м с юго-западной стороны, с 3 м до 1,8 м с юго-восточной стороны в габаритах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5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Талале Я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Талале Я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, наличие охранных зон инженерных сетей являются неблагоприятными для застройки и с целью соблюдения пожарных норм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0-09T05:12:00Z</dcterms:modified>
  <cp:revision>16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