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7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87"/>
      </w:tblGrid>
      <w:tr>
        <w:trPr>
          <w:trHeight w:val="496" w:hRule="atLeast"/>
        </w:trPr>
        <w:tc>
          <w:tcPr>
            <w:tcW w:w="67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индивидуальному предпринимателю Талале Я. А.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7"/>
          <w:szCs w:val="27"/>
        </w:rPr>
        <w:t>1. Предоставить индивидуальному предпринимателю Талале Я. А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, наличие охранных зон инженерных сетей являются неблагоприятными для застройки и с целью соблюдения пожарных норм) для земельного участка с кадастровым номером 54:35:052325:2151 площадью 1200 кв. м по адресу: Российская Федерация, Новосибирская область, город Новосибирск, ул. Ватутина, з/у 51 а (зона отдыха и оздоровления (Р-3)) для здания кафе в част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7"/>
          <w:szCs w:val="27"/>
        </w:rPr>
        <w:t xml:space="preserve">уменьшения минимального отступа от границ земельного участка, за пределами которого запрещено строительство зданий, строений, сооружений, с 3 м до 0,5 м с северо-восточной стороны, с 3 м до 1 м с юго-западной стороны, с 3 м до 1,8 м с юго-восточной стороны в габаритах объекта капитального строительства;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7"/>
          <w:szCs w:val="27"/>
        </w:rPr>
        <w:t xml:space="preserve">увеличения </w:t>
      </w:r>
      <w:r>
        <w:rPr>
          <w:rFonts w:eastAsia="Calibri"/>
          <w:sz w:val="27"/>
          <w:szCs w:val="27"/>
          <w:lang w:eastAsia="en-US"/>
        </w:rPr>
        <w:t>максимального процента застройки в границах земельного участка с 30 % до 58 %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p>
      <w:pPr>
        <w:pStyle w:val="Normal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08:00Z</dcterms:created>
  <dc:creator>tchesnokova</dc:creator>
  <dc:description/>
  <cp:keywords/>
  <dc:language>en-US</dc:language>
  <cp:lastModifiedBy>Nmorozkova</cp:lastModifiedBy>
  <cp:lastPrinted>2020-02-25T11:14:00Z</cp:lastPrinted>
  <dcterms:modified xsi:type="dcterms:W3CDTF">2023-09-20T03:59:00Z</dcterms:modified>
  <cp:revision>4</cp:revision>
  <dc:subject/>
  <dc:title>Заголовок к тексту</dc:title>
</cp:coreProperties>
</file>