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акционерному обществу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«Передвижная механизированная колонна № 1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кционерному обществу «Передвижная механизированная колонна № 1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25:99 площадью 9782 кв. м с местоположением: установлено относительно ориентира, расположенного в границах земельного участка, ориентир – здание склада; почтовый адрес ориентира: Российская Федерация, Новосибирская область, город Новосибирск, ул. Петухова, 27/2 (зона производственной деятельности (П-1)), для зданий складов с 3 м до 0 м с северной стороны, с 3 м до 1 м c восточной стороны (со стороны склада № 3) в габаритах проектируемых объектов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акционерному обществу «Передвижная механизированная колонна №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25:99 площадью 9782 кв. м с местоположением: установлено относительно ориентира, расположенного в границах земельного участка, ориентир – здание склада; почтовый адрес ориентира: Российская Федерация, Новосибирская область, город Новосибирск, ул. Петухова, 27/2 (зона производственной деятельности (П-1)), для зданий складов с 3 м до 0 м с северной стороны, с 3 м до 1 м c восточной стороны (со стороны склада № 3) в габаритах проектируем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Передвижная механизированная колонна № 1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кционерному обществу «Передвижная механизированная </w:t>
        <w:br/>
        <w:t>колонна № 1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)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espasskaya</cp:lastModifiedBy>
  <cp:lastPrinted>2024-06-04T14:47:00Z</cp:lastPrinted>
  <dcterms:modified xsi:type="dcterms:W3CDTF">2024-06-04T07:47:00Z</dcterms:modified>
  <cp:revision>2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