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29"/>
      </w:tblGrid>
      <w:tr>
        <w:trPr>
          <w:trHeight w:val="589" w:hRule="atLeast"/>
        </w:trPr>
        <w:tc>
          <w:tcPr>
            <w:tcW w:w="70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акционерному обществу «Передвижная механизированная колонна № 1»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 Предоставить акционерному обществу «Передвижная механизированная колонна № 1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25:99 площадью 9782 кв. м с местоположением: установлено относительно ориентира, расположенного в границах земельного участка, ориентир – здание склада; почтовый адрес ориентира: Российская Федерация, Новосибирская область, город Новосибирск, ул. Петухова, 27/2 (зона производственной деятельности (П-1)), для зданий складов с 3 м до 0 м с северной стороны, с 3 м до 1 м c восточной стороны (со стороны склада № 3) в габаритах проектируем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5-16T08:52:00Z</dcterms:modified>
  <cp:revision>47</cp:revision>
  <dc:subject/>
  <dc:title>Заголовок к тексту</dc:title>
</cp:coreProperties>
</file>