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5. Заявитель: ООО «НСК-Инвес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1915:6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  <w:r>
        <w:rPr>
          <w:rFonts w:cs="Times New Roman" w:ascii="Times New Roman" w:hAnsi="Times New Roman"/>
          <w:sz w:val="24"/>
          <w:szCs w:val="24"/>
        </w:rPr>
        <w:t>, ул. Зорг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760 кв.м.;(планшет 10065, 1006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25 % до 19 %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магазин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2242185</wp:posOffset>
                </wp:positionV>
                <wp:extent cx="10795" cy="501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1pt;margin-top:17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6.06.2019 – 04.07.2019</w:t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9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07T01:59:00Z</dcterms:modified>
  <cp:revision>3</cp:revision>
  <dc:subject/>
  <dc:title/>
</cp:coreProperties>
</file>