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Беляновой О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ляновой О. А. на условно разрешенный вид использования земельного участка в границах территории кадастрового квартала 54:35:031175 площадью 961 кв. м по адресу: Российская Федерация, Новосибирская область, городской округ город Новосибирск, город Новосибирск, ул. Грузинская, з/у 34 (зона коммунальных и складских объектов (П-2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Беляновой О. А. разрешение на условно разрешенный вид использования земельного участка в границах территории кадастрового квартала 54:35:031175 площадью 961 кв. м по адресу: Российская Федерация, Новосибирская область, городской округ город Новосибирск, город Новосибирск, ул. Грузинская, з/у 34 (зона коммунальных и складских объектов (П-2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яновой О. 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Беляновой О. А.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2T08:38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