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2. Заявитель: ООО «АКВА СИТИ»</w:t>
      </w:r>
    </w:p>
    <w:p>
      <w:pPr>
        <w:pStyle w:val="Normal"/>
        <w:spacing w:before="0" w:after="0"/>
        <w:ind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1555:257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 xml:space="preserve">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 xml:space="preserve">, ул. 1-я Чулым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0011 кв.м.;(планшет 98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в части уменьшения минимального процента застройки с 10 % до 8%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 xml:space="preserve">в связи с тем, что конфигурация и инженерно-геологические характеристики земельного участка являются неблагоприятными для застрой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строительство 26-ти этажного многоквартирного дома № 11 (по генплану) с помещениями общественного назначения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drawing>
          <wp:inline distT="0" distB="0" distL="0" distR="0">
            <wp:extent cx="5650865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2" t="13242" r="17256" b="2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13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14:00Z</dcterms:modified>
  <cp:revision>3</cp:revision>
  <dc:subject/>
  <dc:title/>
</cp:coreProperties>
</file>