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КВА СИТИ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АКВА СИТИ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 % до 8% в границах земельного участка с кадастровым номером 54:35:061555:2578 площадью 1,0011 га, расположенного по адресу: Российская Федерация, Новосибирская область, город Новосибирск, ул. 1-я Чулым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КВА СИТИ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 % до 8% в границах земельного участка с кадастровым номером 54:35:061555:2578 площадью 1,0011 га, расположенного по адресу: Российская Федерация, Новосибирская область, город Новосибирск, ул. 1-я Чулым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0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5:00Z</dcterms:modified>
  <cp:revision>7</cp:revision>
  <dc:subject/>
  <dc:title/>
</cp:coreProperties>
</file>