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hanging="0"/>
        <w:jc w:val="right"/>
        <w:rPr>
          <w:rFonts w:eastAsia="PMingLiU;新細明體"/>
          <w:bCs/>
          <w:i/>
          <w:i/>
          <w:iCs/>
          <w:sz w:val="32"/>
          <w:szCs w:val="32"/>
        </w:rPr>
      </w:pPr>
      <w:r>
        <w:rPr>
          <w:rFonts w:eastAsia="PMingLiU;新細明體"/>
          <w:bCs/>
          <w:i/>
          <w:iCs/>
          <w:sz w:val="32"/>
          <w:szCs w:val="32"/>
        </w:rPr>
        <w:t>Проект</w:t>
      </w:r>
    </w:p>
    <w:p>
      <w:pPr>
        <w:pStyle w:val="TextBodyIndent"/>
        <w:spacing w:before="0" w:after="0"/>
        <w:ind w:left="0" w:hanging="0"/>
        <w:jc w:val="right"/>
        <w:rPr>
          <w:rFonts w:eastAsia="PMingLiU;新細明體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eastAsia="PMingLiU;新細明體"/>
          <w:b/>
          <w:bCs/>
          <w:i/>
          <w:iCs/>
          <w:sz w:val="32"/>
          <w:szCs w:val="32"/>
          <w:u w:val="single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91765</wp:posOffset>
            </wp:positionH>
            <wp:positionV relativeFrom="paragraph">
              <wp:posOffset>142240</wp:posOffset>
            </wp:positionV>
            <wp:extent cx="553085" cy="6343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PMingLiU;新細明體"/>
          <w:b/>
          <w:b/>
          <w:u w:val="single"/>
        </w:rPr>
      </w:pPr>
      <w:r>
        <w:rPr>
          <w:rFonts w:eastAsia="PMingLiU;新細明體"/>
          <w:b/>
          <w:u w:val="single"/>
        </w:rPr>
      </w:r>
    </w:p>
    <w:p>
      <w:pPr>
        <w:pStyle w:val="Normal"/>
        <w:jc w:val="center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Normal"/>
        <w:jc w:val="center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Совет депутатов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рабочего поселка Кольцово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шестого созыва</w:t>
      </w:r>
    </w:p>
    <w:p>
      <w:pPr>
        <w:pStyle w:val="Normal"/>
        <w:jc w:val="center"/>
        <w:rPr>
          <w:rFonts w:eastAsia="PMingLiU;新細明體"/>
          <w:spacing w:val="60"/>
        </w:rPr>
      </w:pPr>
      <w:r>
        <w:rPr>
          <w:rFonts w:eastAsia="PMingLiU;新細明體"/>
          <w:spacing w:val="60"/>
        </w:rPr>
      </w:r>
    </w:p>
    <w:p>
      <w:pPr>
        <w:pStyle w:val="Normal"/>
        <w:jc w:val="center"/>
        <w:rPr>
          <w:rFonts w:eastAsia="PMingLiU;新細明體"/>
          <w:spacing w:val="60"/>
        </w:rPr>
      </w:pPr>
      <w:r>
        <w:rPr>
          <w:rFonts w:eastAsia="PMingLiU;新細明體"/>
          <w:spacing w:val="60"/>
        </w:rPr>
      </w:r>
    </w:p>
    <w:p>
      <w:pPr>
        <w:pStyle w:val="Normal"/>
        <w:jc w:val="center"/>
        <w:rPr/>
      </w:pPr>
      <w:r>
        <w:rPr>
          <w:rFonts w:eastAsia="PMingLiU;新細明體"/>
          <w:spacing w:val="60"/>
        </w:rPr>
        <w:t>РЕШЕНИЕ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</w:rPr>
        <w:t>(_____ сессия)</w:t>
      </w:r>
    </w:p>
    <w:p>
      <w:pPr>
        <w:pStyle w:val="Normal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jc w:val="both"/>
        <w:rPr/>
      </w:pPr>
      <w:r>
        <w:rPr/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6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 2021 года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right"/>
              <w:rPr>
                <w:i/>
                <w:i/>
                <w:color w:val="FF0000"/>
                <w:lang w:val="en-US"/>
              </w:rPr>
            </w:pPr>
            <w:r>
              <w:rPr/>
              <w:t xml:space="preserve">№ </w:t>
            </w:r>
            <w:r>
              <w:rPr/>
              <w:t>___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/>
      </w:pPr>
      <w:bookmarkStart w:id="0" w:name="_Hlk46822342"/>
      <w:r>
        <w:rPr/>
        <w:t>О внесении изменений в решение Совета депутатов рабочего поселка Кольцово от 06.09.2017 №57 «Об утверждении Правил землепользования и застройки городского округа рабочего поселка Кольцово</w:t>
      </w:r>
    </w:p>
    <w:p>
      <w:pPr>
        <w:pStyle w:val="TextBody"/>
        <w:spacing w:before="0" w:after="0"/>
        <w:jc w:val="center"/>
        <w:rPr/>
      </w:pPr>
      <w:bookmarkStart w:id="1" w:name="_Hlk46822342"/>
      <w:r>
        <w:rPr/>
        <w:t>Новосибирской области»</w:t>
      </w:r>
      <w:bookmarkEnd w:id="1"/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Cs/>
          <w:color w:val="000000"/>
        </w:rPr>
        <w:t>В соответствии с Градостроит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рабочего поселка Кольцово, Совет депутатов рабочего поселка Кольцово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rPr/>
      </w:pPr>
      <w:r>
        <w:rPr/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>
          <w:rFonts w:eastAsia="PMingLiU;新細明體"/>
        </w:rPr>
        <w:tab/>
        <w:t xml:space="preserve">1. Внести в решение Совета депутатов рабочего поселка Кольцово от 06.09.2017 № 57 «Об утверждении Правил землепользования и застройки городского округа рабочего поселка Кольцово Новосибирской области» </w:t>
      </w:r>
      <w:r>
        <w:rPr/>
        <w:t>(с изменениями, внесенными решениями Совета депутатов рабочего поселка Кольцово от 20.12.2017 № 79, от 30.08.2018 № 45, от 06.02.2019 № 3, от 27.03.2019 № 15, от 22.05.2019 № 25, от 13.11.2019 № 66, от 07.08.2019 № 43, от 13.11.2019 № 66, от 12.08.2020 № 42, от 18.08.2021 № 35, от 27.10.2021 № 46</w:t>
      </w:r>
      <w:r>
        <w:rPr>
          <w:color w:val="000000"/>
        </w:rPr>
        <w:t>)</w:t>
      </w:r>
      <w:r>
        <w:rPr/>
        <w:t xml:space="preserve"> </w:t>
      </w:r>
      <w:r>
        <w:rPr>
          <w:bCs/>
        </w:rPr>
        <w:t>следующие изменения:</w:t>
      </w:r>
    </w:p>
    <w:p>
      <w:pPr>
        <w:pStyle w:val="ConsNormal"/>
        <w:widowControl/>
        <w:tabs>
          <w:tab w:val="clear" w:pos="708"/>
          <w:tab w:val="left" w:pos="567" w:leader="none"/>
          <w:tab w:val="left" w:pos="1134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в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равил землепользования и застройки городского округа рабочий поселок Кольцово Новосибирской област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а) в статье 2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Cs/>
        </w:rPr>
        <w:t>в абзаце пятом слова «и устойчивому» исключить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/>
      </w:pPr>
      <w:r>
        <w:rPr>
          <w:bCs/>
        </w:rPr>
        <w:t>абзац двенадцатый дополнить словами «, если иное не предусмотрено Градостроительным кодексом Российской Федераци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абзац четырнадцатый после слов «в текстовой и графической формах и» дополнить словами «(или) в форме информационной модели и»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709"/>
        <w:jc w:val="both"/>
        <w:rPr>
          <w:bCs/>
        </w:rPr>
      </w:pPr>
      <w:r>
        <w:rPr>
          <w:bCs/>
        </w:rPr>
        <w:t>абзац восемнадцатый изложить в следующей редакции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>
          <w:bCs/>
        </w:rPr>
        <w:t xml:space="preserve">«нормативы градостроительного проектирования - </w:t>
      </w:r>
      <w:r>
        <w:rPr/>
        <w:t>совокупность расчетных показателей,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, градостроительного зонирования, документации по планировке территории;»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б) часть 1 статьи 3 изложить в следующей редакции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«1. К полномочиям Совета депутатов рабочего поселка Кольцово в области землепользования и застройки относится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1) утверждение Правил или направление проекта Правил на доработку в соответствии с заключением о результатах публичных слушаний по указанному проекту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2) направление в комиссию по подготовке проекта правил землепользования и застройки предложений о внесении изменений в Правила в случаях, если необходимо совершенствовать порядок регулирования землепользования и застройки на территории городского округа рабочего поселка Кольцово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3) установление порядка подготовки и утверждения документации по планировке территории, внесения в нее изменений и ее отмены в соответствии с Градостроительным кодексом Российской Федерации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4) осуществление иных полномочий в пределах компетенции, установленной законодательством Российской Федерации, Новосибирской области, Уставом рабочего поселка Кольцово.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в) статью 4 изложить в следующей редакции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«Статья 4. Полномочия Главы рабочего поселка Кольцово в области землепользования и застройки городского округа рабочего поселка Кольцово 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К полномочиям Главы рабочего поселка Кольцово (далее – Глава) в области землепользования и застройки относятся:</w:t>
      </w:r>
    </w:p>
    <w:p>
      <w:pPr>
        <w:pStyle w:val="Normal"/>
        <w:numPr>
          <w:ilvl w:val="0"/>
          <w:numId w:val="5"/>
        </w:numPr>
        <w:autoSpaceDE w:val="false"/>
        <w:snapToGrid w:val="true"/>
        <w:jc w:val="both"/>
        <w:rPr/>
      </w:pPr>
      <w:r>
        <w:rPr/>
        <w:t>принятие решений о подготовке проекта Прави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2) обеспечение опубликования сообщения о принятии решения о подготовке проекта Правил в порядке, установленном для официального опубликования муниципальных правовых актов, иной официальной информации, и размещение на официальном сайте рабочего поселка Кольцово в сети «Интернет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3) утверждение состава и порядка деятельности комиссии по подготовке проекта правил землепользовании и застройки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4) принятие решения о проведении публичных слушаний по проекту Правил, проекту о внесении изменений в Правила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5) принятие решений о направлении проекта Правил в Совет депутатов рабочего поселка Кольцово или об отклонении проекта Правил и о направлении его на доработку с указанием даты его повторного представления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6) рассмотрение вопросов о внесении изменений в Правила при наличии оснований, установленных Градостроительным кодексом Российской Федерации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7) принятие решения о подготовке проекта о внесении изменений в Правила или об отклонении предложений о внесении изменений в Правила с указанием причин отклонения и направление копии такого решения заявителям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8) принятие решения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9)    принятие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или об отказе в предоставлении такого разрешения с указанием причин принятого решения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10)  принятие решения о проведении публичных слушаний (общественных обсуждений) по проекту планировки территории и (или) проекту межевания территории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11) принятие решения об утверждении документации по планировке территории или решения об отклонении такой документации и о направлении ее на доработку с учетом протокола публичных слушаний (общественных обсуждений) и заключения о результатах публичных слушаний (общественных обсуждений)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12) осуществление иных полномочий в пределах компетенции, установленной законодательством Российской Федерации, Новосибирской области, Уставом рабочего поселка Кольцово.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г) часть 1 статьи 5 изложить в следующей редакции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«1. К полномочиям администрации рабочего поселка Кольцово в области землепользования и застройки относится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1) осуществление проверки проекта Правил, представленного комиссией по подготовке проекта правил землепользования и застройки, на соответствие требованиям технических регламентов, генеральному плану городского округа рабочего поселка Кольцово, схеме территориального планирования Новосибирской области, сведениям Единого государственного реестра недвижимости, сведениям, документам и материалам, содержащимся в государственных информационных системах обеспечения градостроительной деятельности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2) направление в комиссию по подготовке проекта правил землепользования и застройки предложений о внесении изменений в Правила в случаях, если необходимо совершенствовать порядок регулирования землепользования и застройки на территории городского округа рабочего поселка Кольцово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3) принятие решений о подготовке, подготовка документации по планировке территории в соответствии с Градостроительным кодексом Российской Федерации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4) принятие решений о резервировании земель и изъятие земельных участков для муниципальных нужд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5) осуществление иных полномочий в пределах компетенции, установленной законодательством Российской Федерации, Новосибирской области, Уставом рабочего поселка Кольцово.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д) статью 6 изложить в следующей редакции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«Статья 6. Комиссия по подготовке проекта правил землепользования и застройки рабочего поселка Кольцово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1. Комиссия по подготовке проекта правил землепользования и застройки рабочего поселка Кольцово (далее – Комиссия) формируется для обеспечения реализации требований, установленных Градостроительным кодексом Российской Федерации.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2. Состав и порядок деятельности Комиссии утверждаются Главой.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е) статью 7 дополнить частью 5.1 следующего содержания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«5.1. Со дня принятия решения о комплексном развитии территории и до дня утверждения документации по планировке территории, в отношении которой принято решение о ее комплексном развитии, изменение вида разрешенного использования земельных участков и (или) объектов капитального строительства, расположенных в границах такой территории, не допускается.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ё) в статье 8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 xml:space="preserve">часть 1 дополнить словами «Заявление о предоставлении разрешения на условно разрешенный вид использования может быть направлено в форме электрон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от 06.04.2011 № 63-ФЗ «Об электронной подписи».»; 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часть 2 изложить в следующей редакции: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«2. Проект решения о предоставлении разрешения на условно разрешенный вид использования подлежит рассмотрению на общественных обсуждениях, проводимых в порядке, установленном Градостроительным кодексом Российской Федерации, статьей 13 настоящих Правил.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в части 4 слова «по вопросу» заменить словами «по проекту решения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в части 5 слова «на официальном сайте городского округа» заменить словами «на официальном сайте рабочего поселка Кольцово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дополнить частью 6.1 следующего содержания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6.1. Не допускается предоставление разрешения на условно разрешенный вид использования в случаях, предусмотренных статьей 39 Градостроительного кодекса Российской Федерации.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ж) в статье 9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дополнить частью 1.1 следующего содержания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1.1. Правообладатели земельных участков вправе обратиться за разрешениями на отклонение от предельных параметров разрешенного строительства, реконструкции объектов капитального строительства, если такое отклонение необходимо в целях однократного изменения одного или нескольких предельных параметров разрешенного строительства, реконструкции объектов капитального строительства, установленных градостроительным регламентом для конкретной территориальной зоны, не более чем на десять процентов.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часть 3 дополнить словами «Заявление о предоставлении разрешения на отклонение от предельных параметров разрешенного строительства, реконструкции объектов капитального строительства может быть направлено в форме электронного документа, подписанного электронной подписью.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часть 4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, проводимых в порядке, установленном Градостроительным кодексом Российской Федерации, статьей 13 настоящих Правил, за исключением случая, указанного в части 1.1 настоящей статьи.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часть 5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5. На основании заключения о результатах общественных обсужде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в течение пятнадцати рабочих дней со дня окончания таких обсужде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.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дополнить частью 6.1 следующего содержания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6.1. Не допускается предоставление разрешения на отклонение от предельных параметров разрешенного строительства, реконструкции объектов капитального строительства в случаях, предусмотренных статьей 40 Градостроительного кодекса Российской Федерации.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з) статью 10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Статья 10. Назначение и виды документации по планировке территории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1. Подготовка документации по планировке территории осуществляется в целях обеспечения устойчивого развития территории городского округа рабочего поселка Кольцово Новосибирской области, в том числе выделения элементов планировочной структуры, установления границ земельных участков, установления границ зон планируемого размещения объектов капитального строительства.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2. При подготовке документации по планировке территории в городском округе рабочем поселке Кольцово может осуществляться разработка: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1) проектов планировки территории без проектов межевания территории в их составе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2) проектов планировки территории с проектами межевания территории в их составе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3) проектов межевания территории как самостоятельных документов.»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и) статью 11 изложить в следующей редакции: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«Статья 11. Подготовка и утверждение документации по планировке территории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Порядок подготовки и утверждения документации по планировке территории, порядок внесения в нее изменений и ее отмены устанавливается Градостроительным кодексом Российской Федерации, решением Совета депутатов рабочего поселка Кольцово.»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к) статью 12 признать утратившей силу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л) статью 13 изложить в следующей редакции: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 xml:space="preserve"> </w:t>
      </w:r>
      <w:r>
        <w:rPr/>
        <w:t>«Статья 13. Общие положения о проведении публичных слушаний, общественных обсуждений по вопросам землепользования и застройки территории в городском округе рабочем поселке Кольцово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 xml:space="preserve">1. Порядок организации и проведения публичных слушаний, общественных обсуждений на территории городского округа рабочего поселка Кольцово устанавливается Градостроительным кодексом Российской Федерации, решением Совета депутатов рабочего поселка Кольцово. 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2. На публичных слушаниях по вопросам землепользования и застройки, за исключением случаев, установленных Градостроительным кодексом Российской Федерации и другими федеральными законами, подлежат рассмотрению:</w:t>
      </w:r>
    </w:p>
    <w:p>
      <w:pPr>
        <w:pStyle w:val="Normal"/>
        <w:numPr>
          <w:ilvl w:val="0"/>
          <w:numId w:val="6"/>
        </w:numPr>
        <w:autoSpaceDE w:val="false"/>
        <w:snapToGrid w:val="true"/>
        <w:jc w:val="both"/>
        <w:rPr/>
      </w:pPr>
      <w:r>
        <w:rPr/>
        <w:t>проект Правил;</w:t>
      </w:r>
    </w:p>
    <w:p>
      <w:pPr>
        <w:pStyle w:val="Normal"/>
        <w:numPr>
          <w:ilvl w:val="0"/>
          <w:numId w:val="3"/>
        </w:numPr>
        <w:autoSpaceDE w:val="false"/>
        <w:snapToGrid w:val="true"/>
        <w:jc w:val="both"/>
        <w:rPr/>
      </w:pPr>
      <w:r>
        <w:rPr/>
        <w:t>проекты планировки территории, проекты межевания территории (в случае подготовки в составе проектов планировки территории);</w:t>
      </w:r>
    </w:p>
    <w:p>
      <w:pPr>
        <w:pStyle w:val="Normal"/>
        <w:numPr>
          <w:ilvl w:val="0"/>
          <w:numId w:val="3"/>
        </w:numPr>
        <w:autoSpaceDE w:val="false"/>
        <w:snapToGrid w:val="true"/>
        <w:jc w:val="both"/>
        <w:rPr/>
      </w:pPr>
      <w:r>
        <w:rPr/>
        <w:t xml:space="preserve">проекты, предусматривающие внесение изменений в один из 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указанных в пунктах 1,2 настоящей части утвержденных документов.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3. На общественных обсуждениях по вопросам землепользования и застройки, за исключением случаев, установленных Градостроительным кодексом Российской Федерации и другими федеральными законами, подлежат рассмотрен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екты межевания территории (в случае подготовки в виде отдельного документа), а также проекты, предусматривающие внесение изменений в указанные утвержденные докумен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ы решений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.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в статье 1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1 дополнить пунктом 6 следующего содержания:</w:t>
      </w:r>
    </w:p>
    <w:p>
      <w:pPr>
        <w:pStyle w:val="Normal"/>
        <w:autoSpaceDE w:val="false"/>
        <w:snapToGrid w:val="true"/>
        <w:ind w:firstLine="540"/>
        <w:jc w:val="both"/>
        <w:rPr/>
      </w:pPr>
      <w:r>
        <w:rPr/>
        <w:t>«6) принятие решения о комплексном развитии территории.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дополнить пунктами 5 и 6 следующего содержания: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«5) уполномоченным федеральным органом исполнительной власти или юридическим лицом,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6) высшим исполнительным органом государственной власти субъекта Российской Федерации, органом местного самоуправления, принявшими решение о комплексном развитии территории, юридическим лицом,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, либо лицом, с которым заключен договор о комплексном развитии территории в целях реализации решения о комплексном развитии территории.»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в части 2.3 слова «предусмотренных пунктами 3-5 части 1 настоящей статьи и частью 3.1 статьи 33 Градостроительного кодекса РФ» заменить словами «предусмотренных пунктами 3-6 части 1 и частью 2.1 настоящей статьи»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дополнить частью 2.4 следующего содержания: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 xml:space="preserve">«2.4. В случае внесения изменений в Правила в целях реализации решения о комплексном развитии территории, в том числе в соответствии с </w:t>
      </w:r>
      <w:hyperlink r:id="rId4">
        <w:r>
          <w:rPr>
            <w:rStyle w:val="InternetLink"/>
            <w:color w:val="000000"/>
            <w:u w:val="none"/>
          </w:rPr>
          <w:t>частью 5.2 статьи 30</w:t>
        </w:r>
      </w:hyperlink>
      <w:r>
        <w:rPr/>
        <w:t xml:space="preserve"> Градостроительного кодекса Российской Федерации,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.»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в частях 3 и 4 слово «тридцати» заменить словами «двадцати пяти»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в части 4.3 слова «пунктом 4.2» заменить словами «частью 4.2», «подпунктами 3-5 пункта 1» - «пунктами 3-5 части 1»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в части 4.4 слова «пунктом 4.3» заменить словами «частью 4.3», «пунктом 4.2» - «частью 4.2», «подпунктами 3-5 пункта 1» - «пунктами 3-5 части 1»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часть 6 после слов «технических регламентов,» дополнить словами «сведений Единого государственного реестра недвижимости, сведений, документов, материалов, содержащихся в государственных информационных системах обеспечения градостроительной деятельности, заключения о результатах,»;</w:t>
      </w:r>
    </w:p>
    <w:p>
      <w:pPr>
        <w:pStyle w:val="Normal"/>
        <w:autoSpaceDE w:val="false"/>
        <w:snapToGrid w:val="true"/>
        <w:ind w:firstLine="539"/>
        <w:jc w:val="both"/>
        <w:rPr/>
      </w:pPr>
      <w:r>
        <w:rPr/>
        <w:t>часть 11 после слов «публичных слушаний» дополнить словами «, за исключением случаев, если их проведение в соответствии с Градостроительным кодексом не требуетс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в статье 19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части 1 слова «и настоящими Правилами»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частью 1.1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Проект внесения изменений в Правила, направленный в Совет депутатов рабочего поселка Кольцово, подлежит рассмотрению на заседании </w:t>
      </w:r>
    </w:p>
    <w:p>
      <w:pPr>
        <w:pStyle w:val="Normal"/>
        <w:autoSpaceDE w:val="false"/>
        <w:snapToGrid w:val="true"/>
        <w:jc w:val="both"/>
        <w:rPr/>
      </w:pPr>
      <w:r>
        <w:rPr/>
        <w:t>сессии Совета депутатов рабочего поселка Кольцово не позднее дня проведения заседания, следующего за ближайшим заседанием.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в части 3 слово «Правила» заменить на «Проект внесения изменений в Правила»;</w:t>
      </w:r>
    </w:p>
    <w:p>
      <w:pPr>
        <w:pStyle w:val="Normal"/>
        <w:autoSpaceDE w:val="false"/>
        <w:snapToGrid w:val="true"/>
        <w:ind w:firstLine="709"/>
        <w:jc w:val="both"/>
        <w:rPr/>
      </w:pPr>
      <w:r>
        <w:rPr/>
        <w:t>о) статьи 20,21,23 признать утратившими силу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 xml:space="preserve">2) в Части </w:t>
      </w:r>
      <w:r>
        <w:rPr>
          <w:lang w:val="en-US"/>
        </w:rPr>
        <w:t>III</w:t>
      </w:r>
      <w:r>
        <w:rPr/>
        <w:t xml:space="preserve"> Правил землепользования и застройки городского округа рабочий поселок Кольцово Новосибирской област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а) в статье 29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8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гаражей для собственных нуж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б) в статье 30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8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Блокирован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 xml:space="preserve">         </w:t>
      </w: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в) в статье 31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8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г) в статье 32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/>
      </w:pPr>
      <w:r>
        <w:rPr/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8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нение автотран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этажная жилая застрой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д) в статье 33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/>
      </w:pPr>
      <w:r>
        <w:rPr/>
        <w:t>«</w:t>
      </w:r>
    </w:p>
    <w:tbl>
      <w:tblPr>
        <w:tblW w:w="913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48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этажная многоквартирная жилая застрой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тс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rPr/>
      </w:pPr>
      <w:r>
        <w:rPr/>
        <w:t>е) в статье 34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/>
      </w:pPr>
      <w:r>
        <w:rPr/>
        <w:t>«</w:t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7086"/>
        <w:gridCol w:w="14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культурно-досугов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Государственн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вое упра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ая и страхов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ое пит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инич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ые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8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Выставочно-ярмарочная деят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и пр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rPr/>
      </w:pPr>
      <w:r>
        <w:rPr/>
        <w:t>ё) в статье 35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е развит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но-досуговой деятельности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  <w:r>
        <w:rPr>
          <w:sz w:val="24"/>
          <w:szCs w:val="24"/>
          <w:lang w:val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/>
      </w:pPr>
      <w:r>
        <w:rPr/>
        <w:t>ж) в статье 36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ое медицинск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;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/>
      </w:pPr>
      <w:r>
        <w:rPr/>
        <w:t>з) в статье 37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, начальное и среднее общее 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и) в статье 38</w:t>
      </w:r>
      <w:r>
        <w:rPr>
          <w:lang w:val="en-US"/>
        </w:rPr>
        <w:t>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исполь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ое управление и образо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к) в статье 39</w:t>
      </w:r>
      <w:r>
        <w:rPr>
          <w:lang w:val="en-US"/>
        </w:rPr>
        <w:t>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89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ое управл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л) в статье 40</w:t>
      </w:r>
      <w:r>
        <w:rPr>
          <w:lang w:val="en-US"/>
        </w:rPr>
        <w:t>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аучных испыт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я промышлен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жебные гаражи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дорожного серви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промышлен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м) в статье 41</w:t>
      </w:r>
      <w:r>
        <w:rPr>
          <w:lang w:val="en-US"/>
        </w:rPr>
        <w:t>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учной деятель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учных исследован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цевтическая промышлен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  <w:tr>
        <w:trPr>
          <w:trHeight w:val="10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люлозно-бумажная промышленнос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-поликлиническ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н) в статье 42</w:t>
      </w:r>
      <w:r>
        <w:rPr>
          <w:lang w:val="en-US"/>
        </w:rPr>
        <w:t>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булаторное ветеринар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о) в статье 43</w:t>
      </w:r>
      <w:r>
        <w:rPr>
          <w:lang w:val="en-US"/>
        </w:rPr>
        <w:t>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п) в статье 44</w:t>
      </w:r>
      <w:r>
        <w:rPr>
          <w:lang w:val="en-US"/>
        </w:rPr>
        <w:t>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аражей для собственных нуж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ые гараж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придорожного серви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авка транспортных средст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мой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биле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.1.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автомобильных доро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е участки (территории) общего пользовани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autoSpaceDE w:val="false"/>
        <w:snapToGrid w:val="true"/>
        <w:ind w:firstLine="708"/>
        <w:jc w:val="right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р) в статье 45</w:t>
      </w:r>
      <w:r>
        <w:rPr>
          <w:lang w:val="en-US"/>
        </w:rPr>
        <w:t>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>
          <w:lang w:val="en-US"/>
        </w:rPr>
      </w:pPr>
      <w:r>
        <w:rPr>
          <w:lang w:val="en-US"/>
        </w:rPr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автотранспорт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right"/>
        <w:outlineLvl w:val="0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с) в статье 46</w:t>
      </w:r>
      <w:r>
        <w:rPr>
          <w:lang w:val="en-US"/>
        </w:rPr>
        <w:t>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>
          <w:lang w:val="en-US"/>
        </w:rPr>
      </w:pPr>
      <w:r>
        <w:rPr>
          <w:lang w:val="en-US"/>
        </w:rPr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ота и рыбал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я для гольфа или конных прогуло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 (рекреаци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культуры и отдых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ическ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right"/>
        <w:outlineLvl w:val="0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) в статье 47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>
          <w:lang w:val="en-US"/>
        </w:rPr>
      </w:pPr>
      <w:r>
        <w:rPr>
          <w:lang w:val="en-US"/>
        </w:rPr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портивно-зрелищных мероприят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ий спортом в помещения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right"/>
        <w:outlineLvl w:val="0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у) в статье 48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>
          <w:lang w:val="en-US"/>
        </w:rPr>
      </w:pPr>
      <w:r>
        <w:rPr>
          <w:lang w:val="en-US"/>
        </w:rPr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для занятий спорто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5.1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-познавательный туризм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right"/>
        <w:outlineLvl w:val="0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ф) в статье 49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ных территори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(территории) общего 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right"/>
        <w:outlineLvl w:val="0"/>
        <w:rPr/>
      </w:pPr>
      <w:r>
        <w:rPr/>
        <w:t>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х) в статье 50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ороны и безопасност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утреннего правопорядк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ебные гараж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right"/>
        <w:outlineLvl w:val="0"/>
        <w:rPr/>
      </w:pPr>
      <w:r>
        <w:rPr/>
        <w:t>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ц) в статье 51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е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right"/>
        <w:outlineLvl w:val="0"/>
        <w:rPr/>
      </w:pPr>
      <w:r>
        <w:rPr/>
        <w:t>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ч) в статье 52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адово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 общего назнач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станавливаю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right"/>
        <w:outlineLvl w:val="0"/>
        <w:rPr/>
      </w:pPr>
      <w:r>
        <w:rPr/>
        <w:t>»;</w:t>
      </w:r>
    </w:p>
    <w:p>
      <w:pPr>
        <w:pStyle w:val="Normal"/>
        <w:ind w:firstLine="709"/>
        <w:jc w:val="both"/>
        <w:rPr/>
      </w:pPr>
      <w:r>
        <w:rPr/>
        <w:t xml:space="preserve">Столбцы 1,2 таблицы </w:t>
      </w:r>
      <w:r>
        <w:rPr>
          <w:rFonts w:eastAsia="PMingLiU;新細明體"/>
        </w:rPr>
        <w:t>«</w:t>
      </w:r>
      <w:r>
        <w:rPr/>
        <w:t>Предельные (минимальные и/или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</w:r>
      <w:r>
        <w:rPr>
          <w:rFonts w:eastAsia="PMingLiU;新細明體"/>
        </w:rPr>
        <w:t>» дополнить словами «</w:t>
      </w:r>
      <w:r>
        <w:rPr>
          <w:szCs w:val="22"/>
        </w:rPr>
        <w:t>Не устанавливается - земельные участки общего назначения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ш) в статье 53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/>
      </w:pPr>
      <w:r>
        <w:rPr/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7023"/>
        <w:gridCol w:w="134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евод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обеспечение сельского хозяй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авливаютс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right"/>
        <w:outlineLvl w:val="0"/>
        <w:rPr/>
      </w:pPr>
      <w:r>
        <w:rPr/>
        <w:t>»;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щ) в статье 54:</w:t>
      </w:r>
    </w:p>
    <w:p>
      <w:pPr>
        <w:pStyle w:val="Normal"/>
        <w:autoSpaceDE w:val="false"/>
        <w:snapToGrid w:val="true"/>
        <w:ind w:firstLine="708"/>
        <w:jc w:val="both"/>
        <w:rPr/>
      </w:pPr>
      <w:r>
        <w:rPr/>
        <w:t>таблицу видов разрешенного использования земельных участков и объектов капитального строительства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both"/>
        <w:outlineLvl w:val="0"/>
        <w:rPr>
          <w:lang w:val="en-US"/>
        </w:rPr>
      </w:pPr>
      <w:r>
        <w:rPr>
          <w:lang w:val="en-US"/>
        </w:rPr>
        <w:t>«</w:t>
      </w:r>
    </w:p>
    <w:tbl>
      <w:tblPr>
        <w:tblW w:w="89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6597"/>
        <w:gridCol w:w="134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 земельного участка и объектов капитального строитель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еводст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омник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разрешенные виды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бопроводный транспор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виды разрешенного использова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обслуживани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ммунальных услу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napToGrid w:val="true"/>
        <w:ind w:firstLine="540"/>
        <w:jc w:val="right"/>
        <w:outlineLvl w:val="0"/>
        <w:rPr/>
      </w:pPr>
      <w:r>
        <w:rPr/>
        <w:t>»</w:t>
      </w:r>
      <w:r>
        <w:rPr>
          <w:lang w:val="en-US"/>
        </w:rPr>
        <w:t>;</w:t>
      </w:r>
    </w:p>
    <w:p>
      <w:pPr>
        <w:pStyle w:val="Normal"/>
        <w:numPr>
          <w:ilvl w:val="0"/>
          <w:numId w:val="7"/>
        </w:numPr>
        <w:autoSpaceDE w:val="false"/>
        <w:snapToGrid w:val="true"/>
        <w:jc w:val="both"/>
        <w:rPr/>
      </w:pPr>
      <w:r>
        <w:rPr>
          <w:bCs/>
        </w:rPr>
        <w:t xml:space="preserve"> </w:t>
      </w:r>
      <w:r>
        <w:rPr/>
        <w:t xml:space="preserve">в приложение </w:t>
      </w:r>
      <w:r>
        <w:rPr>
          <w:rFonts w:eastAsia="PMingLiU;新細明體"/>
        </w:rPr>
        <w:t>«</w:t>
      </w:r>
      <w:r>
        <w:rPr/>
        <w:t>Карта градостроительного зонирования</w:t>
      </w:r>
      <w:r>
        <w:rPr>
          <w:rFonts w:eastAsia="PMingLiU;新細明體"/>
        </w:rPr>
        <w:t xml:space="preserve">» внести </w:t>
      </w:r>
    </w:p>
    <w:p>
      <w:pPr>
        <w:pStyle w:val="Normal"/>
        <w:autoSpaceDE w:val="false"/>
        <w:jc w:val="both"/>
        <w:rPr>
          <w:rFonts w:eastAsia="PMingLiU;新細明體"/>
        </w:rPr>
      </w:pPr>
      <w:r>
        <w:rPr>
          <w:rFonts w:eastAsia="PMingLiU;新細明體"/>
        </w:rPr>
        <w:t>изменения, изложив её в редакции приложений 1-6 к настоящему решению, а именно:</w:t>
      </w:r>
    </w:p>
    <w:p>
      <w:pPr>
        <w:pStyle w:val="Normal"/>
        <w:autoSpaceDE w:val="false"/>
        <w:ind w:firstLine="708"/>
        <w:jc w:val="both"/>
        <w:rPr>
          <w:rFonts w:eastAsia="PMingLiU;新細明體"/>
        </w:rPr>
      </w:pPr>
      <w:r>
        <w:rPr>
          <w:rFonts w:eastAsia="PMingLiU;新細明體"/>
        </w:rPr>
        <w:t>а) часть зоны «Зона охраны природных территорий (ОПпт)» переводится в зону «Зона объектов отдыха (рекреации)(Р)» (приложение 1)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б) части зон «Зона застройки малоэтажными жилыми домами (Жмл)», «</w:t>
      </w:r>
      <w:r>
        <w:rPr>
          <w:rFonts w:cs="Times New Roman" w:ascii="Times New Roman" w:hAnsi="Times New Roman"/>
          <w:b w:val="false"/>
          <w:sz w:val="28"/>
          <w:szCs w:val="28"/>
        </w:rPr>
        <w:t>Зона обслуживания объектов, необходимых для осуществления производственной и предпринимательской деятельности (ОмО)</w:t>
      </w: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» переводятся в зону «Зона территорий общего пользования (ТОП)» (приложение 2)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в) часть зоны «Коммунально-складская зона (К)» переводится в зону «Зона застройки индивидуальными жилыми домами (Жин)», а часть зоны «Зона застройки индивидуальными жилыми домами (Жин)» в зону «Коммунально-складская зона (К)» (приложение 3)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г) зона «Зона объектов фармацевтической промышленности (ПФ)» меняется на зону «Производственная зона (П) (приложение 4)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eastAsia="PMingLiU;新細明體" w:cs="Times New Roman"/>
          <w:b w:val="false"/>
          <w:b w:val="false"/>
          <w:sz w:val="28"/>
          <w:szCs w:val="28"/>
        </w:rPr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д) зона «Зона охраны природных территорий (ОПпт)» меняется на зону «Зона территорий общего пользования (ТОП) (приложение 5)»;</w:t>
      </w:r>
    </w:p>
    <w:p>
      <w:pPr>
        <w:pStyle w:val="ConsPlusTitle"/>
        <w:numPr>
          <w:ilvl w:val="0"/>
          <w:numId w:val="0"/>
        </w:numPr>
        <w:ind w:firstLine="708"/>
        <w:jc w:val="both"/>
        <w:outlineLvl w:val="4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PMingLiU;新細明體" w:cs="Times New Roman" w:ascii="Times New Roman" w:hAnsi="Times New Roman"/>
          <w:b w:val="false"/>
          <w:sz w:val="28"/>
          <w:szCs w:val="28"/>
        </w:rPr>
        <w:t>е) часть зоны «Зона охраны природных территорий (ОПпт)» переводятся в зону «Зона застройки индивидуальными жилыми домами (Жин)» (приложение 6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rFonts w:eastAsia="PMingLiU;新細明體"/>
        </w:rPr>
      </w:pPr>
      <w:r>
        <w:rPr>
          <w:rFonts w:eastAsia="PMingLiU;新細明體"/>
        </w:rPr>
        <w:t xml:space="preserve">2. Опубликовать настоящее решение в бюллетене нормативно-правовых актов рабочего поселка Кольцово «КОЛЬЦОВО-ПРАВО»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67" w:leader="none"/>
        </w:tabs>
        <w:ind w:left="567" w:hanging="0"/>
        <w:jc w:val="both"/>
        <w:rPr/>
      </w:pPr>
      <w:r>
        <w:rPr>
          <w:rFonts w:eastAsia="PMingLiU;新細明體"/>
        </w:rPr>
        <w:t>3. Настоящее решение вступает в силу со дня его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jc w:val="both"/>
        <w:rPr>
          <w:rFonts w:eastAsia="PMingLiU;新細明體"/>
        </w:rPr>
      </w:pPr>
      <w:r>
        <w:rPr>
          <w:rFonts w:eastAsia="PMingLiU;新細明體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 xml:space="preserve">Глава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lang w:eastAsia="en-US"/>
              </w:rPr>
            </w:pPr>
            <w:r>
              <w:rPr/>
              <w:t>__________ Н.Г. Красни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60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left="602" w:hanging="0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рабочего поселка Кольцово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602" w:hanging="0"/>
              <w:rPr>
                <w:lang w:eastAsia="en-US"/>
              </w:rPr>
            </w:pPr>
            <w:r>
              <w:rPr>
                <w:color w:val="000000"/>
                <w:spacing w:val="-5"/>
              </w:rPr>
              <w:t xml:space="preserve">___________ </w:t>
            </w:r>
            <w:r>
              <w:rPr/>
              <w:t>С.В. Нетёсов</w:t>
            </w:r>
          </w:p>
        </w:tc>
      </w:tr>
    </w:tbl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  <w:bookmarkStart w:id="2" w:name="_Hlk43381002"/>
      <w:bookmarkStart w:id="3" w:name="_Hlk43381002"/>
      <w:bookmarkEnd w:id="3"/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  <w:t>Приложение 1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к решению Совета депутатов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рабочего поселка Кольцово</w:t>
      </w:r>
    </w:p>
    <w:p>
      <w:pPr>
        <w:pStyle w:val="Normal"/>
        <w:jc w:val="right"/>
        <w:rPr/>
      </w:pPr>
      <w:r>
        <w:rPr>
          <w:rFonts w:eastAsia="PMingLiU;新細明體"/>
        </w:rPr>
        <w:t>пятого созыва от __.__.2021 № __</w:t>
      </w:r>
    </w:p>
    <w:p>
      <w:pPr>
        <w:pStyle w:val="Normal"/>
        <w:rPr/>
      </w:pPr>
      <w:r>
        <w:rPr/>
      </w:r>
      <w:bookmarkStart w:id="4" w:name="_Hlk43381002"/>
      <w:bookmarkStart w:id="5" w:name="_Hlk43381002"/>
      <w:bookmarkEnd w:id="5"/>
    </w:p>
    <w:p>
      <w:pPr>
        <w:pStyle w:val="Normal"/>
        <w:rPr/>
      </w:pPr>
      <w:r>
        <w:rPr/>
        <w:drawing>
          <wp:inline distT="0" distB="0" distL="0" distR="0">
            <wp:extent cx="5935980" cy="4488180"/>
            <wp:effectExtent l="0" t="0" r="0" b="0"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  <w:t>Масштаб 1:5000</w:t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05" w:leader="none"/>
        </w:tabs>
        <w:rPr/>
      </w:pPr>
      <w:r>
        <w:rPr/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  <w:t>Приложение 2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к решению Совета депутатов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рабочего поселка Кольцово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  <w:t>пятого созыва от __.__.2021 № __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eastAsia="PMingLiU;新細明體"/>
        </w:rPr>
      </w:pPr>
      <w:r>
        <w:rPr>
          <w:rFonts w:eastAsia="PMingLiU;新細明體"/>
        </w:rPr>
        <w:drawing>
          <wp:inline distT="0" distB="0" distL="0" distR="0">
            <wp:extent cx="5935980" cy="3863340"/>
            <wp:effectExtent l="0" t="0" r="0" b="0"/>
            <wp:docPr id="3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eastAsia="PMingLiU;新細明體"/>
        </w:rPr>
      </w:pPr>
      <w:r>
        <w:rPr/>
        <w:t>Масштаб 1:2000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  <w:t>Приложение 3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к решению Совета депутатов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рабочего поселка Кольцово</w:t>
      </w:r>
    </w:p>
    <w:p>
      <w:pPr>
        <w:pStyle w:val="Normal"/>
        <w:tabs>
          <w:tab w:val="clear" w:pos="708"/>
          <w:tab w:val="left" w:pos="7905" w:leader="none"/>
        </w:tabs>
        <w:jc w:val="right"/>
        <w:rPr/>
      </w:pPr>
      <w:r>
        <w:rPr>
          <w:rFonts w:eastAsia="PMingLiU;新細明體"/>
        </w:rPr>
        <w:t>пятого созыва от __.__.2021 № __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  <w:drawing>
          <wp:inline distT="0" distB="0" distL="0" distR="0">
            <wp:extent cx="5935980" cy="3063240"/>
            <wp:effectExtent l="0" t="0" r="0" b="0"/>
            <wp:docPr id="4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6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eastAsia="PMingLiU;新細明體"/>
        </w:rPr>
      </w:pPr>
      <w:r>
        <w:rPr/>
        <w:t>Масштаб 1:300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  <w:t>Приложение 4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к решению Совета депутатов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рабочего поселка Кольцово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  <w:t>пятого созыва от __.__.2021 № __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  <w:drawing>
          <wp:inline distT="0" distB="0" distL="0" distR="0">
            <wp:extent cx="5935980" cy="3863340"/>
            <wp:effectExtent l="0" t="0" r="0" b="0"/>
            <wp:docPr id="5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eastAsia="PMingLiU;新細明體"/>
        </w:rPr>
      </w:pPr>
      <w:r>
        <w:rPr/>
        <w:t>Масштаб 1</w:t>
      </w:r>
      <w:r>
        <w:rPr>
          <w:lang w:val="en-US"/>
        </w:rPr>
        <w:t>:5000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  <w:t>Приложение 5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PMingLiU;新細明體"/>
        </w:rPr>
        <w:t>рабочего поселка Кольцово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  <w:t>пятого созыва от __.__.2021 № __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  <w:drawing>
          <wp:inline distT="0" distB="0" distL="0" distR="0">
            <wp:extent cx="5935980" cy="3375660"/>
            <wp:effectExtent l="0" t="0" r="0" b="0"/>
            <wp:docPr id="6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eastAsia="PMingLiU;新細明體"/>
        </w:rPr>
      </w:pPr>
      <w:r>
        <w:rPr/>
        <w:t>Масштаб 1:3000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  <w:t>Приложение 6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к решению Совета депутатов</w:t>
      </w:r>
    </w:p>
    <w:p>
      <w:pPr>
        <w:pStyle w:val="Normal"/>
        <w:jc w:val="right"/>
        <w:rPr>
          <w:rFonts w:eastAsia="PMingLiU;新細明體"/>
        </w:rPr>
      </w:pPr>
      <w:r>
        <w:rPr>
          <w:rFonts w:eastAsia="PMingLiU;新細明體"/>
        </w:rPr>
        <w:t>рабочего поселка Кольцово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  <w:t>пятого созыва от __.__.2021 № __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eastAsia="PMingLiU;新細明體"/>
        </w:rPr>
      </w:pPr>
      <w:r>
        <w:rPr>
          <w:rFonts w:eastAsia="PMingLiU;新細明體"/>
        </w:rPr>
        <w:drawing>
          <wp:inline distT="0" distB="0" distL="0" distR="0">
            <wp:extent cx="4983480" cy="3307080"/>
            <wp:effectExtent l="0" t="0" r="0" b="0"/>
            <wp:docPr id="7" name="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30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/>
      </w:pPr>
      <w:r>
        <w:rPr/>
        <w:t>Масштаб 1</w:t>
      </w:r>
      <w:r>
        <w:rPr>
          <w:lang w:val="en-US"/>
        </w:rPr>
        <w:t>:</w:t>
      </w:r>
      <w:r>
        <w:rPr/>
        <w:t>1500</w:t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tabs>
          <w:tab w:val="clear" w:pos="708"/>
          <w:tab w:val="left" w:pos="7905" w:leader="none"/>
        </w:tabs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ormal"/>
        <w:ind w:left="5387" w:hanging="5387"/>
        <w:jc w:val="right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Indent"/>
        <w:spacing w:before="0" w:after="0"/>
        <w:ind w:left="0" w:hanging="0"/>
        <w:jc w:val="right"/>
        <w:rPr>
          <w:rFonts w:eastAsia="PMingLiU;新細明體"/>
          <w:sz w:val="20"/>
          <w:szCs w:val="20"/>
        </w:rPr>
      </w:pPr>
      <w:r>
        <w:rPr>
          <w:rFonts w:eastAsia="PMingLiU;新細明體"/>
          <w:sz w:val="20"/>
          <w:szCs w:val="20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49" w:gutter="0" w:header="709" w:top="1135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napToGrid w:val="true"/>
      <w:ind w:firstLine="539"/>
      <w:jc w:val="both"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ntr1">
    <w:name w:val="printr1"/>
    <w:basedOn w:val="Normal"/>
    <w:qFormat/>
    <w:pPr>
      <w:snapToGrid w:val="true"/>
      <w:spacing w:before="144" w:after="288"/>
      <w:ind w:left="-150" w:hanging="0"/>
      <w:jc w:val="right"/>
    </w:pPr>
    <w:rPr>
      <w:sz w:val="24"/>
      <w:szCs w:val="24"/>
    </w:rPr>
  </w:style>
  <w:style w:type="paragraph" w:styleId="Printc1">
    <w:name w:val="printc1"/>
    <w:basedOn w:val="Normal"/>
    <w:qFormat/>
    <w:pPr>
      <w:snapToGrid w:val="true"/>
      <w:spacing w:before="144" w:after="288"/>
      <w:ind w:left="-150" w:hanging="0"/>
      <w:jc w:val="center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napToGrid w:val="true"/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C03A3F7A5F6ABEE0046DE687D6FDC35934ADA766DFBFC790A04478B1E8200A6666E1A9B177A59444032938825pFi7I" TargetMode="External"/><Relationship Id="rId4" Type="http://schemas.openxmlformats.org/officeDocument/2006/relationships/hyperlink" Target="consultantplus://offline/ref=1C6CBC7BFA65597C6973872A2E642C11073D0683C00AEFEB979C512A8EE3187B429000DAFE57214B4DC5F413821EE8C6C43551B67C48i7kF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7:00Z</dcterms:created>
  <dc:creator>Bukonkina</dc:creator>
  <dc:description/>
  <cp:keywords/>
  <dc:language>en-US</dc:language>
  <cp:lastModifiedBy>Горячкина Алёна Александровна</cp:lastModifiedBy>
  <cp:lastPrinted>2021-11-03T15:01:00Z</cp:lastPrinted>
  <dcterms:modified xsi:type="dcterms:W3CDTF">2021-11-08T03:58:00Z</dcterms:modified>
  <cp:revision>5</cp:revision>
  <dc:subject/>
  <dc:title/>
</cp:coreProperties>
</file>