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7.05.2024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  <w:sz w:val="27"/>
          <w:szCs w:val="27"/>
        </w:rPr>
        <w:t>обществу с ограниченной ответственностью Специализированному Застройщику «Ельцовский»</w:t>
      </w:r>
      <w:r>
        <w:rPr>
          <w:rFonts w:eastAsia="Calibri"/>
          <w:b/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0.04.2024 № 2515 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«Обществу с ограниченной ответственностью Специализированному Застройщику «Ельцовский» (на основании заявления в связи с тем, что размер земельного участка меньше установленного градостроительным регламентом минимального размера земельного участка и фактическое расположение объекта капитального строительства являются неблагоприятными для застройки) для земельного участка с кадастровым номером 54:35:032795:39 площадью 2556 кв. м с местоположением: Российская Федерация, Новосибирская область, город Новосибирск, ул. Ельцовская (зона делового, общественного и коммерческого назначения (ОД-1) подзона делового, общественного и коммерческого назначения с объектами различной плотности жилой застройки (ОД-1.1)) для блок-секций № 14, 15 многоквартирного жилого дома с помещениями общественного назначения, подземной многоуровневой автостоянкой в ча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уменьшения минимального отступа от границ земельного участка, за пределами которого запрещено строительство зданий, строений, сооружений, с 3 м до 0 м со стороны земельных участков с кадастровыми номерами 54:35:000000:11567, 54:35:032795:40; 54:35:032795:38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уменьшения предельного минимального количества машино-мест для стоянок индивидуальных транспортных средств до 0 машино-мест в границах земельного участ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увеличения предельного максимального коэффициента плотности застройки земельного участка для объекта капитального строительства до 5,99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увеличения максимального процента застройки в границах земельного участка с 40 % до 59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уменьшения предельного минимального размера площадок для игр детей, отдыха взрослого населения, занятий физкультурой, хозяйственных целей и озеленения для объекта капитального строительства в границах земельного участка с 2145,12 кв. м до 60 кв. м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14 от 11.04.2024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novo-sibirsk.ru – 11.04.2024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общественных обсуждениях по проекту решения приняло участие: </w:t>
        <w:br/>
        <w:t>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4-2024-ОПП от 03.05.2024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 Отказать обществу с ограниченной ответственностью Специализированному Застройщику «Ельцовский» в предоставлении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54:35:032795:39 площадью 2556 кв. м с местоположением: Российская Федерация, Новосибирская область, город Новосибирск, ул. Ельцовская (зона делового, общественного и коммерческого назначения (ОД-1) подзона делового, общественного и коммерческого назначения с объектами различной плотности жилой застройки (ОД-1.1)) для блок-секций № 14, 15 многоквартирного жилого дома с помещениями общественного назначения, подземной многоуровневой автостоянкой в связи с письменным отказом заявителя от получения разрешения в ч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уменьшения минимального отступа от границ земельного участка, за пределами которого запрещено строительство зданий, строений, сооружений, с 3 м до 0 м со стороны земельных участков с кадастровыми номерами 54:35:000000:11567, 54:35:032795:40; 54:35:032795:38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уменьшения предельного минимального количества машино-мест для стоянок индивидуальных транспортных средств до 0 машино-мест в границах земельного участ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увеличения предельного максимального коэффициента плотности застройки земельного участка для объекта капитального строительства до 5,99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увеличения максимального процента застройки в границах земельного участка с 40 % до 59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уменьшения предельного минимального размера площадок для игр детей, отдыха взрослого населения, занятий физкультурой, хозяйственных целей и озеленения для объекта капитального строительства в границах земельного участка с 2145,12 кв. м до 60 кв. 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Секретарь комиссии по подготовке проекта правил землепользования и застройки города Новосибирска                                                       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>обществу с ограниченной ответственностью Специализированному Застройщику «Ельцовский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 xml:space="preserve">обществу с ограниченной ответственностью Специализированному Застройщику «Ельцовский» </w:t>
      </w:r>
      <w:r>
        <w:rPr>
          <w:rFonts w:cs="Times New Roman" w:ascii="Times New Roman" w:hAnsi="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5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ать в предоставлении разрешения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целесообразен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в связи с письменным отказом заявителя от получения разрешения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заявител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ываюсь от получения разрешения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целесообразен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</w:t>
      </w:r>
    </w:p>
    <w:p>
      <w:pPr>
        <w:pStyle w:val="Normal"/>
        <w:tabs>
          <w:tab w:val="clear" w:pos="708"/>
          <w:tab w:val="left" w:pos="10963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28:00Z</dcterms:created>
  <dc:creator>ZTarverdieva</dc:creator>
  <dc:description/>
  <cp:keywords/>
  <dc:language>en-US</dc:language>
  <cp:lastModifiedBy>Шувалова Ольга Владимировна</cp:lastModifiedBy>
  <cp:lastPrinted>2024-03-18T15:17:00Z</cp:lastPrinted>
  <dcterms:modified xsi:type="dcterms:W3CDTF">2024-05-07T08:13:00Z</dcterms:modified>
  <cp:revision>233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