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</w:tblGrid>
      <w:tr>
        <w:trPr>
          <w:trHeight w:val="580" w:hRule="atLeast"/>
        </w:trPr>
        <w:tc>
          <w:tcPr>
            <w:tcW w:w="6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Специализированному Застройщику «Ельцовский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 Предоставить обществу с ограниченной ответственностью Специализированному Застройщику «Ельцовский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32795:39 площадью 2556 кв. м с местоположением: Российская Федерация, Новосибирская область, город Новосибирск, ул. Ельцовская (зона делового, общественного и коммерческого назначения (ОД-1) подзона делового, общественного и коммерческого назначения с объектами различной плотности жилой застройки (ОД-1.1)) для блок - секций № 14, № 15 многоквартирного жилого дома с помещениями общественного назначения, подземной многоуровневой автостоянкой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00000:11567, 54:35:032795:40; 54:35:032795:38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а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до 5,9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40 % до 59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2145,12 кв. м до 60 кв. 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4-08T09:34:00Z</dcterms:modified>
  <cp:revision>46</cp:revision>
  <dc:subject/>
  <dc:title>Заголовок к тексту</dc:title>
</cp:coreProperties>
</file>