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Специализированному застройщику «Кварталы Немирович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Обществу с ограниченной ответственностью Специализированному застройщику «Кварталы Немировича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этажная жилая застройка (высотная застройка) (2.6) – многоквартирные многоэтажные дома; подземные гаражи; автостоянки; объекты обслуживания жилой застройки во встроенных, пристроенных и встроенно-пристроенных помещениях многоквартирного многоэтажного дома в отдельных помещениях дома, если площадь таких помещений в многоквартирном доме не составляет более 15 % от общей площади дома»,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, «магазины (4.4) – объекты для продажи товаров, торговая площадь которых составляет до 5000 кв. метров», «коммунальное обслуживание (3.1) – объекты для приема физических и юридических лиц в связи с предоставлением им коммунальных услуг», «бытовое обслуживание (3.3) – объекты для оказания населению или организациям бытовых услуг» с 223 машино-мест до 186 машино-мест в границах земельного участка с кадастровым номером 54:35:052335:2863 площадью 10178 кв. м по адресу: Российская Федерация, Новосибирская область, город Новосибирск, ул. Немировича-Данченк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8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8:00Z</dcterms:modified>
  <cp:revision>2</cp:revision>
  <dc:subject/>
  <dc:title>Заголовок к тексту</dc:title>
</cp:coreProperties>
</file>