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о</w:t>
      </w:r>
      <w:r>
        <w:rPr>
          <w:b/>
          <w:spacing w:val="1"/>
          <w:sz w:val="27"/>
          <w:szCs w:val="27"/>
        </w:rPr>
        <w:t xml:space="preserve">бществу с ограниченной ответственностью Специализированному застройщику «Кварталы Немировича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  общественные обсуждения по проекту предоставления разреше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Специализированному застройщику «Кварталы Немировича»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этажная жилая застройка (высотная застройка) (2.6) – многоквартирные многоэтажные дома; подземные гаражи; автостоянки; объекты обслуживания жилой застройки во встроенных, пристроенных и встроенно-пристроенных помещениях многоквартирного многоэтажного дома в отдельных помещениях дома, если площадь таких помещений в многоквартирном доме не составляет более 15 % от общей площади дома», «деловое управление (4.1) – объекты управленческой деятельности, не связанной с государственным или муниципальным управлением и оказанием услуг; объекты для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, «магазины (4.4) – объекты для продажи товаров, торговая площадь которых составляет до 5000 кв. метров», «коммунальное обслуживание (3.1) – объекты для приема физических и юридических лиц в связи с предоставлением им коммунальных услуг», «бытовое обслуживание (3.3) – объекты для оказания населению или организациям бытовых услуг» с 223 машино-мест до 186 машино-мест в границах земельного участка с кадастровым номером 54:35:052335:2863 площадью 10178 кв. м по адресу: Российская Федерация, Новосибирская область, город Новосибирск, ул. Немировича-Данченк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8 от 11.06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5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обществу с ограниченной ответственностью Специализированному застройщику «Кварталы Немировича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этажная жилая застройка (высотная застройка) (2.6) – многоквартирные многоэтажные дома; подземные гаражи; автостоянки; объекты обслуживания жилой застройки во встроенных, пристроенных и встроенно-пристроенных помещениях многоквартирного многоэтажного дома в отдельных помещениях дома, если площадь таких помещений в многоквартирном доме не составляет более 15 % от общей площади дома», «деловое управление (4.1) – объекты управленческой деятельности, не связанной с государственным или муниципальным управлением и оказанием услуг; объекты для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, «магазины (4.4) – объекты для продажи товаров, торговая площадь которых составляет до 5000 кв. метров», «коммунальное обслуживание (3.1) – объекты для приема физических и юридических лиц в связи с предоставлением им коммунальных услуг», «бытовое обслуживание (3.3) – объекты для оказания населению или организациям бытовых услуг» с 223 машино-мест до 186 машино-мест в границах земельного участка с кадастровым номером 54:35:052335:2863 площадью 10178 кв. м по адресу: Российская Федерация, Новосибирская область, город Новосибирск, ул. Немировича-Данченк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пециализированному застройщику </w:t>
      </w:r>
      <w:r>
        <w:rPr>
          <w:rFonts w:cs="Times New Roman" w:ascii="Times New Roman" w:hAnsi="Times New Roman"/>
          <w:sz w:val="27"/>
          <w:szCs w:val="27"/>
          <w:lang w:eastAsia="ru-RU"/>
        </w:rPr>
        <w:t>«Кварталы Немировича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пециализированному застройщику </w:t>
      </w:r>
      <w:r>
        <w:rPr>
          <w:rFonts w:cs="Times New Roman" w:ascii="Times New Roman" w:hAnsi="Times New Roman"/>
          <w:sz w:val="27"/>
          <w:szCs w:val="27"/>
          <w:lang w:eastAsia="ru-RU"/>
        </w:rPr>
        <w:t>«Кварталы Немировича»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чет предложений целесообразен в связи с тем, что не выявлено нарушений норм действующего законодательства, а также в связи с тем, чт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наличие инженерных сетей, конфигурация и инженерно-геологические характеристики земельного участка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16.3, 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Поддерживаю данный проект. Левому берегу нужно активное развитие. Хорошо, что на этом месте появится новый жилой комплекс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чет предложений целесообразен в связи с тем, что не выявлено нарушений норм действующего законодательства, а также в связи с тем, чт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наличие инженерных сетей, конфигурация и инженерно-геологические характеристики земельного участка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16.4, 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Хорошее перспективное развитие территории! Однозначно ЗА!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чет предложений целесообразен в связи с тем, что не выявлено нарушений норм действующего законодательства, а также в связи с тем, чт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наличие инженерных сетей, конфигурация и инженерно-геологические характеристики земельного участка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16.5, 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Хорошее перспективное развитие территории! Однозначно ЗА!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чет предложений целесообразен в связи с тем, что не выявлено нарушений норм действующего законодательства, а также в связи с тем, чт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наличие инженерных сетей, конфигурация и инженерно-геологические характеристики земельного участка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16.6, 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Поддерживаю данный проект!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чет предложений целесообразен в связи с тем, что не выявлено нарушений норм действующего законодательства, а также в связи с тем, чт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наличие инженерных сетей, конфигурация и инженерно-геологические характеристики земельного участка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16.7, 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Наконец то эта территория перестанет быть зоной отчуждения и появится достойный жилой комплекс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чет предложений целесообразен в связи с тем, что не выявлено нарушений норм действующего законодательства, а также в связи с тем, чт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наличие инженерных сетей, конфигурация и инженерно-геологические характеристики земельного участка являются неблагоприятными для застройки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17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7-07T03:50:00Z</dcterms:modified>
  <cp:revision>1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