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.09.2024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 Сушко А. П. 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ов капитального строительства, на основании постановления мэрии города Новосибирска от 20.08.2024 № 6531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Сушко А. П. на условно разрешенный вид использования земельного участка в границах территории кадастрового квартала 54:35:072300 площадью 447 кв. м с местоположением: Российская Федерация, Новосибирская область, город Новосибирск, территория садоводческого некоммерческого товарищества «Угольщик», участок № 124 (зона застройки жилыми домами смешанной этажности (Ж-1), подзона застройки жилыми домами смешанной этажности различной плотности застройки (Ж-1.1)) – «ведение садоводства (13.2)»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у решения в сетевом издании «Официальный интернет-портал правовой информации города Новосибирска», имеющем доменное имя сайта в информационно-телекоммуникационной сети «Интернет»: nskpravo.info и размещения на официальном сайте города Новосибирска в информационно-телекоммуникационной сети «Интернет» по адресу: </w:t>
        <w:br/>
        <w:t>http://novo-sibirsk.ru/ – 22.08.2024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: 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8-2024 УРВ от 13.09.2024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Предоставить Сушко А. П. разрешение на условно разрешенный вид использования земельного участка в границах территории кадастрового квартала 54:35:072300 площадью 447 кв. м с местоположением: Российская Федерация, Новосибирская область, город Новосибирск, территория садоводческого некоммерческого товарищества «Угольщик», участок № 124 (зона застройки жилыми домами смешанной этажности (Ж-1), подзона застройки жилыми домами смешанной этажности различной плотности застройки (Ж-1.1)) – «ведение садоводства (13.2)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М. Атяньче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Сушко А. П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Сушко А. П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30"/>
        <w:gridCol w:w="4111"/>
        <w:gridCol w:w="6643"/>
      </w:tblGrid>
      <w:tr>
        <w:trPr>
          <w:tblHeader w:val="true"/>
          <w:trHeight w:val="1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1, порядковый номер пункта – 1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2, порядковый номер пункта – 1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Nmorozkova</cp:lastModifiedBy>
  <cp:lastPrinted>2024-06-04T17:00:00Z</cp:lastPrinted>
  <dcterms:modified xsi:type="dcterms:W3CDTF">2024-09-17T03:39:00Z</dcterms:modified>
  <cp:revision>287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