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ого квартала 54:35:041005 площадью 6169 кв. м по адресу: Российская Федерация, Новосибирская область, городской округ город Новосибирск, город Новосибирск, ул. Игоря Гурова, з/у 5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департаменту строительства и архитектуры мэрии города Новосибирска в предоставлении разрешения на условно разрешенный вид использования земельного участка в границах территории кадастрового квартала 54:35:041005 площадью 6169 кв. м по адресу: Российская Федерация, Новосибирская область, городской округ город Новосибирск, город Новосибирск, ул. Игоря Гурова, з/у 5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10-09T12:08:00Z</cp:lastPrinted>
  <dcterms:modified xsi:type="dcterms:W3CDTF">2023-10-09T05:08:00Z</dcterms:modified>
  <cp:revision>1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