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12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Дорочевской В. Н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9.11.2023 № 667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орочевской В. Н. на условно разрешенный вид использования земельного участка в границах территории кадастрового квартала 54:35:042490 площадью 487 кв. м по адресу: Российская Федерация, Новосибирская область, городской округ город Новосибирск, город Новосибирск, ул. Свободы, з/у 377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50 от 30.11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30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5-2023 УРВ от 20.12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Дорочевской В. Н. разрешение на условно разрешенный вид использования земельного участка в границах территории кадастрового квартала 54:35:042490 площадью 487 кв. м по адресу: Российская Федерация, Новосибирская область, городской округ город Новосибирск, город Новосибирск, ул. Свободы, з/у 377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Дорочевской В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Дорочевской В. Н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12-11T12:10:00Z</cp:lastPrinted>
  <dcterms:modified xsi:type="dcterms:W3CDTF">2023-12-22T08:37:00Z</dcterms:modified>
  <cp:revision>19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