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Тарасовой О. И. 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Тарасовой О. И. (на основании заявления в связи с тем, что инженерно-геологические характеристики земельного участка являются неблагоприятны-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65:8 площадью 7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лая МОПРа, 37 (зона застройки индивидуальными жилыми домами (Ж-6)), с 3 м до 1,5 м с юго-западной стороны, с 3 м до 1,6 м со стороны ул. Малая МОПР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Тарасовой О. И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2365:8 площадью 7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лая МОПРа, 37 (зона застройки индивидуальными жилыми домами (Ж-6)), с 3 м до 1,5 м с юго-западной стороны, с 3 м до 1,6 м со стороны ул. Малая МОПР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8:00Z</dcterms:created>
  <dc:creator>espasskaya</dc:creator>
  <dc:description/>
  <cp:keywords/>
  <dc:language>en-US</dc:language>
  <cp:lastModifiedBy>espasskaya</cp:lastModifiedBy>
  <cp:lastPrinted>2020-02-17T10:31:00Z</cp:lastPrinted>
  <dcterms:modified xsi:type="dcterms:W3CDTF">2020-02-17T03:31:00Z</dcterms:modified>
  <cp:revision>3</cp:revision>
  <dc:subject/>
  <dc:title/>
</cp:coreProperties>
</file>