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06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65"/>
      </w:tblGrid>
      <w:tr>
        <w:trPr>
          <w:trHeight w:val="540" w:hRule="atLeast"/>
        </w:trPr>
        <w:tc>
          <w:tcPr>
            <w:tcW w:w="70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/>
              <w:t xml:space="preserve">обществу с ограниченной ответственностью «Специализированный Застройщик «Жилой комплекс «Светлановский»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4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4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7"/>
          <w:szCs w:val="27"/>
        </w:rPr>
        <w:t>1. Предоставить обществу с ограниченной ответственностью «Специализированный Застройщик «Жилой комплекс «Светлановский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 земельного участка, наличие инженерных сетей являются неблагоприятными для застройки и с целью соблюдения требований пожарной безопасности, норм инсоляции для проектируемого и существующих объектов капитального строительства) для земельного участка с кадастровым номером 54:35:073285:1696 площадью 6593 кв. м с местоположением: Российская Федерация, Новосибирская область, город Новосибирск, ул. Грибоедова (зона застройки жилыми домами смешан-ной этажности (Ж-1), подзона застройки жилыми домами смешанной этажности различной плотности застройки (Ж-1.1)) для многоэтажного многоквартирного дома с объектами обслуживания жилой застройки во встроенных помещениях и подземной автостоянкой в части: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7"/>
          <w:szCs w:val="27"/>
        </w:rPr>
        <w:t xml:space="preserve">уменьшения предельного минимального размера площадок для игр детей, отдыха взрослого населения, занятий физкультурой, хозяйственных целей и озеленения для объекта капитального строительства в границах земельного участка с 2705,6 кв. м до 2161 кв. м; </w:t>
      </w:r>
    </w:p>
    <w:p>
      <w:pPr>
        <w:pStyle w:val="Normal"/>
        <w:widowControl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величения предельного максимального коэффициента плотности застройки земельного участка для объекта капитального строительства с 2,5 до 3,0.</w:t>
      </w:r>
    </w:p>
    <w:p>
      <w:pPr>
        <w:pStyle w:val="Normal"/>
        <w:widowControl/>
        <w:autoSpaceDE w:val="false"/>
        <w:ind w:firstLine="72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27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4-01-23T14:56:00Z</cp:lastPrinted>
  <dcterms:modified xsi:type="dcterms:W3CDTF">2024-09-19T08:40:00Z</dcterms:modified>
  <cp:revision>59</cp:revision>
  <dc:subject/>
  <dc:title>Заголовок к тексту</dc:title>
</cp:coreProperties>
</file>