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3. Попову В. В.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01560:3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Центральный район</w:t>
      </w:r>
      <w:r>
        <w:rPr>
          <w:rFonts w:cs="Times New Roman" w:ascii="Times New Roman" w:hAnsi="Times New Roman"/>
          <w:sz w:val="24"/>
          <w:szCs w:val="24"/>
        </w:rPr>
        <w:t>, ул. Колыванская,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628 кв.м.;(планшет 146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 земельных участков с кадастровыми номерами 54:35: 101560:34, 54:35:101560:45 в габаритах объекта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административного зд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2141220</wp:posOffset>
                </wp:positionV>
                <wp:extent cx="1016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68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2523490</wp:posOffset>
                </wp:positionV>
                <wp:extent cx="255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98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1010" cy="383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8" t="25683" r="26280" b="4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2226310</wp:posOffset>
                </wp:positionV>
                <wp:extent cx="6350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7pt;mso-wrap-distance-left:9.05pt;mso-wrap-distance-right:9.05pt;mso-wrap-distance-top:0pt;mso-wrap-distance-bottom:0pt;margin-top:175.3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4:00Z</dcterms:modified>
  <cp:revision>3</cp:revision>
  <dc:subject/>
  <dc:title/>
</cp:coreProperties>
</file>