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Попову В. В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пову В. В. (на основании заявления в связи с тем, что конфигурация земельного участка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01560:32 площадью 0,2628 га, расположенного по адресу ориентира: Российская Федерация, Новосибирская область, город Новосибирск, ул. Колыванская, 2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3 м до 0 м со стороны  земельных участков с кадастровыми номерами 54:35: 101560:34, 54:35:101560:45 в габаритах объекта капитального строительства.».</w:t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29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2.07.2019 № 2415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9 от 04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4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0.07.2019 по 21.07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0-2019-ОПП от 24.07.2019.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851"/>
        <w:jc w:val="both"/>
        <w:rPr/>
      </w:pPr>
      <w:r>
        <w:rPr>
          <w:i/>
          <w:spacing w:val="1"/>
          <w:sz w:val="28"/>
          <w:szCs w:val="28"/>
        </w:rPr>
        <w:t>«Отказать в предоставлении разрешения на отклонение от предельных параметров в части запрашиваемых требований в связи с письменным отказом заявителя от получения разрешения на отклонение от предельных параметров разрешенного строительства, реконструкции объектов капитального строительства.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 Согласно порядку предоставления муниципальной услуги заявитель отказался от получ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>Отказать в предоставлении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Попову В. В. (на основании заявления в связи с тем, что конфигурация земельного участка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01560:32 площадью 0,2628 га, расположенного по адресу ориентира: Российская Федерация, Новосибирская область, город Новосибирск, ул. Колыванская, 2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3 м до 0 м со стороны  земельных участков с кадастровыми номерами 54:35: 101560:34, 54:35:101560:45 в габаритах объекта капитального строительства, в связи с письменным отказом заявителя от получ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43:00Z</dcterms:created>
  <dc:creator>espasskaya</dc:creator>
  <dc:description/>
  <cp:keywords/>
  <dc:language>en-US</dc:language>
  <cp:lastModifiedBy>MAKotova</cp:lastModifiedBy>
  <cp:lastPrinted>2019-07-15T22:42:00Z</cp:lastPrinted>
  <dcterms:modified xsi:type="dcterms:W3CDTF">2019-07-30T02:24:00Z</dcterms:modified>
  <cp:revision>10</cp:revision>
  <dc:subject/>
  <dc:title/>
</cp:coreProperties>
</file>