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4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ов капитального строительства Пермякову С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31.03.2021 № 103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Пермякову С. В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83765 площадью 240 кв. м по адресу: Российская Федерация, Новосибирская область, город Новосибирск, ул. Моисеенко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83765 площадью 156,5 кв. м по адресу: Российская Федерация, Новосибирская область, город Новосибирск, ул. Моисеенко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83765 площадью 156,5 кв. м по адресу: Российская Федерация, Новосибирская область, город Новосибирск, ул. Моисеенко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83765 площадью 171 кв. м по адресу: Российская Федерация, Новосибирская область, город Новосибирск, ул. Моисеенко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2 от 01.04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 УРВ от 23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оставить Пермякову С. В. разрешение на основании апелляционного определения от 26.01.202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83765 площадью 240 кв. м по адресу: Российская Федерация, Новосибирская область, город Новосибирск, ул. Моисеенко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83765 площадью 156,5 кв. м по адресу: Российская Федерация, Новосибирская область, город Новосибирск, ул. Моисеенко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83765 площадью 156,5 кв. м по адресу: Российская Федерация, Новосибирская область, город Новосибирск, ул. Моисеенко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83765 площадью 171 кв. м по адресу: Российская Федерация, Новосибирская область, город Новосибирск, ул. Моисеенко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ов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мякову С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Пермякову С. В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 Предоставить разрешение на основании апелляционного определения от 26.01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4-27T08:49:00Z</dcterms:modified>
  <cp:revision>3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