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Поварницыну С. В., Житкову В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варницыну С. В., Житкову В. А. на условно разрешенный вид использования земельного участка в границах территории кадастрового квартала 54:35:042335 площадью 654 кв. м по адресу: Российская Федерация, Новосибирская область, городской округ город Новосибирск, город Новосибирск, ул. Малая МОПРа, з/у 5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Поварницыну С. В., Житкову В. А. в предоставлении разрешения на условно разрешенный вид использования земельного участка в границах территории кадастрового квартала 54:35:042335 площадью 654 кв. м по адресу: Российская Федерация, Новосибирская область, городской округ город Новосибирск, город Новосибирск, ул. Малая МОПРа, з/у 5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оварницыну С. В., Житков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оварницыну С. В., Житкову В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5103"/>
        <w:gridCol w:w="5651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3-20T08:27:00Z</dcterms:modified>
  <cp:revision>2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