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2.11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Маник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10.2023 № 5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24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обществу с ограниченной ответственностью «Маник»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 % до 1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3-ОПП от 01.11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 обществу с ограниченной ответственностью «Маник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 % до 10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Ман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Мани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7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1-09T04:08:00Z</dcterms:modified>
  <cp:revision>1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