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обществу с ограниченной ответственностью «Маник»</w:t>
            </w:r>
            <w:r>
              <w:rPr>
                <w:spacing w:val="1"/>
                <w:sz w:val="27"/>
                <w:szCs w:val="27"/>
              </w:rPr>
              <w:t xml:space="preserve">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1. Предоставить обществу с ограниченной ответственностью «Маник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рельеф, инженерно-геологические характеристики земельного участка, наличие инженерных сетей и стесненность существующей застройки являются неблагоприятными для застройки) в части уменьшения минимального процента застройки в границах земельного участка с кадастровым номером 54:35:000000:22676 площадью 8269 кв. м по адресу: Российская Федерация, Новосибирская область, город Новосибирск, пер. 2-й Экскаваторный (зона специализированной общественной застройки (ОД-4), подзона специализированной многоэтажной общественной застройки (ОД-4.3)) для здания магазина с 30 % до 10 %.</w:t>
      </w:r>
    </w:p>
    <w:p>
      <w:pPr>
        <w:pStyle w:val="24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0-19T03:20:00Z</dcterms:modified>
  <cp:revision>38</cp:revision>
  <dc:subject/>
  <dc:title>Заголовок к тексту</dc:title>
</cp:coreProperties>
</file>