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11.2023 № 6324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195 площадью 82988 кв. м с местоположением: Российская Федерация, Новосибирская область, город Новосибирск, ул. Пирогова – пр-кт Университетский (зона объектов среднего профессионального и высшего образования, научно-исследовательских организаций (ОД-2)) для надземного перехода между зданием главного корпуса и зданием учебного корпуса № 1 c 3 м до 0 м со стороны земельного участка с кадастровым номером 54:35:091475:117 в габаритах проектируемого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48 от 16.1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6.1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3-ОПП от 06.1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195 площадью 82988 кв. м с местоположением: Российская Федерация, Новосибирская область, город Новосибирск, ул. Пирогова – пр-кт Университетский (зона объектов среднего профессионального и высшего образования, научно-исследовательских организаций (ОД-2)) для надземного перехода между зданием главного корпуса и зданием учебного корпуса № 1 c 3 м до 0 м со стороны земельного участка с кадастровым номером 54:35:091475:117 в габаритах проектируемого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2-11T10:23:00Z</dcterms:modified>
  <cp:revision>17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