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66"/>
      </w:tblGrid>
      <w:tr>
        <w:trPr>
          <w:trHeight w:val="511" w:hRule="atLeast"/>
        </w:trPr>
        <w:tc>
          <w:tcPr>
            <w:tcW w:w="85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едоставлении федеральному государственному автономному образовательному учреждению высшего образования «Новосибирский национальный исследовательский государственный университет»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/>
      </w:pPr>
      <w:r>
        <w:rPr>
          <w:spacing w:val="-2"/>
          <w:sz w:val="27"/>
          <w:szCs w:val="27"/>
        </w:rPr>
        <w:t>1. </w:t>
      </w:r>
      <w:r>
        <w:rPr>
          <w:sz w:val="27"/>
          <w:szCs w:val="27"/>
        </w:rPr>
        <w:t>Предоставить федеральному государственному автономному образовательному учреждению высшего образования «Новосибирский национальный исследовательский государственный университет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00000:195 площадью 82988 кв. м с местоположением: Российская Федерация, Новосибирская область, город Новосибирск, ул. Пирогова – пр-кт Университетский (зона объектов среднего профессионального и высшего образования, научно-исследовательских организаций (ОД-2)) для надземного перехода между зданием главного корпуса и зданием учебного корпуса № 1 c 3 м до 0 м со стороны земельного участка с кадастровым номером 54:35:091475:117 в габаритах проектируемого объекта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</w:t>
      </w:r>
      <w:r>
        <w:rPr>
          <w:spacing w:val="-2"/>
          <w:sz w:val="27"/>
          <w:szCs w:val="27"/>
        </w:rPr>
        <w:t xml:space="preserve">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11-23T11:01:00Z</dcterms:modified>
  <cp:revision>35</cp:revision>
  <dc:subject/>
  <dc:title>Заголовок к тексту</dc:title>
</cp:coreProperties>
</file>