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8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Рябцеву Ю. В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4.07.2024 № 558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ябцеву Ю. В. на условно разрешенный вид использования земельного участка с кадастровым номером 54:35:111600:138 площадью 500 кв. м с местоположением: установлено относительно ориентира, расположенного в границах участка, ориентир – садовое товарищество «Сибиряк-2», в/ч 53140, участок № 94 по адресу: Российская Федерация, Новосибирская область, город Новосибирск, и объекта капитального строительства (зона застройки индивидуальными жилыми домами (Ж-6)) – «ведение садоводства (13.2) –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5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4 УРВ от 13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Рябцеву Ю. В. в предоставлении разрешения на условно разрешенный вид использования земельного участка с кадастровым номером 54:35:111600:138 площадью 500 кв. м с местоположением: установлено относительно ориентира, расположенного в границах участка, ориентир – садовое товарищество «Сибиряк-2», в/ч 53140, участок № 94 по адресу: Российская Федерация, Новосибирская область, город Новосибирск, и объекта капитального строительства (зона застройки индивидуальными жилыми домами (Ж-6)) – «ведение садоводства (13.2) – жилые дома» в связи с несоблюдением требований части 24 статьи 5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 жилого района «Пашино» в Калининском районе, утвержденному постановлением мэрии города Новосибирска от 16.06.2021 № 1970; в связи с тем, что не обеспечиваются условия для устойчивого развития территории города, социальной, инженерной и транспортной инфраструктуры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Рябцеву Ю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Рябцеву Ю. В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блюдением требований части 24 статьи 5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 жилого района «Пашино» в Калининском районе, утвержденному постановлением мэрии города Новосибирска от 16.06.2021 № 1970; в связи с тем, что не обеспечиваются условия для устойчивого развития территории города, социальной, инженерной и транспортной инфраструктуры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6-04T17:00:00Z</cp:lastPrinted>
  <dcterms:modified xsi:type="dcterms:W3CDTF">2024-08-19T09:33:00Z</dcterms:modified>
  <cp:revision>28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