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индивидуальному предпринимателю Кучеренко Д. О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ндивидуальному предпринимателю Кучеренко Д. О.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-стройки являются неблагоприятными для застройки) для земельного участка с кадастровым номером 54:35:074455:73 площадью 1000 кв. м по адресу: Российская Федерация, Новосибирская область, город Новосибирск, ул. Добролюбова, 2 (зона специализированной общественной застройки (ОД-4), подзона специализированной многоэтажной общественной застройки (ОД-4.3)) для административного зда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го-восточной, северо-западной сторон, с 3 м до 2,6 м с юго-запад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8 машино-мест до 12 машино-мест в границах земельного участка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2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явителя индивидуального предпринимателя Кучеренко Д. О. в комиссию поступило уточнение заявленных требований в части уменьшения минимального количества надземных этажей административного здания с 10 этажей до 3 этажей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индивидуальному предпринимателю Кучеренко Д. О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для земельного участка с кадастровым номером 54:35:074455:73 площадью 1000 кв. м по адресу: Российская Федерация, Новосибирская область, город Новосибирск, ул. Добролюбова, 2 (зона специализированной общественной застройки (ОД-4), подзона специализированной многоэтажной общественной застройки (ОД-4.3)) для административного зда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го-восточной, северо-западной сторон, с 3 м до 2,6 м с юго-запад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8 машино-мест до 12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Кучеренко Д.О.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Кучеренко Д.О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> конфигурация, рельеф, инженерно-геологические характеристики земельного участка, наличие инженерных сетей и стесненность существующей застройки</w:t>
            </w:r>
            <w:r>
              <w:rPr>
                <w:sz w:val="22"/>
                <w:szCs w:val="22"/>
                <w:lang w:val="ru-RU"/>
              </w:rPr>
              <w:t xml:space="preserve">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 Обеспеченность машино-местами предусмотрена в границах земельного участка с кадастровым номером 54:35:074455:73, а также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регистрационный номер 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уточнение требований от застройщика - ИП Кучеренко Д. О. для административного здания в част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я минимального количества надземных этажей зданий, строений, сооружений с 10 этажей до 3 этаж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анного требования необходимо для сохранения видовых характеристик городской набережной, а также во избежание нарушения норм инсоляции жилого дома, строящегося на смежном земельном участк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регистрационный номер 10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329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654" t="13183" r="39398" b="22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20770" cy="1409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557" t="41792" r="39398" b="3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ZTarverdieva</dc:creator>
  <dc:description/>
  <cp:keywords/>
  <dc:language>en-US</dc:language>
  <cp:lastModifiedBy>Шувалова Ольга Владимировна</cp:lastModifiedBy>
  <cp:lastPrinted>2021-09-28T16:31:00Z</cp:lastPrinted>
  <dcterms:modified xsi:type="dcterms:W3CDTF">2021-09-28T09:33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