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«Развитие»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бществу с ограниченной ответственностью «Развитие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62590:1557 площадью 1,1924 га, расположенного по адресу: Российская Федерация, Новосибирская область, город Новосибирск, ул. Забалуева (зона застройки жилыми домами смешанной этажности (Ж-1), подзона застройки жилыми домами смешанной этажности низкой плотности застройки (Ж-1.6))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предельного минимального количества машино-мест для стоянок индивидуальных транспортных средств с 213 машино-мест до 170 машино-мест в границах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части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 с 1,6 до 2,6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и увеличения предельного максимального количества квартир на земельном участке для объектов капитального строительства с видом разрешенного использования «многоквартирные многоэтажные дома» с 267 квартир на 1 га до 505 квартир на 1 га.»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9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08.2019 № 2982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6 от 15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1.08.2019 по 01.09.2019: 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3-2019-ОПП от 06.09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П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Развитие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62590:1557 площадью 1,1924 га, расположенного по адресу: Российская Федерация, Новосибирская область, город Новосибирск, ул. Забалуева (зона застройки жилыми домами смешанной этажности (Ж-1), подзона застройки жилыми домами смешанной этажности низкой плотности застройки (Ж-1.6)), в част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редельного минимального количества машино-мест для стоянок индивидуальных транспортных средств с 213 машино-мест до 170 машино-мест в границах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 с 1,6 до 2,6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редельного максимального количества квартир на земельном участке для объектов капитального строительства с видом разрешенного использования «многоквартирные многоэтажные дома» с 267 квартир на 1 га до 505 квартир на 1 г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6:00Z</dcterms:created>
  <dc:creator>espasskaya</dc:creator>
  <dc:description/>
  <cp:keywords/>
  <dc:language>en-US</dc:language>
  <cp:lastModifiedBy>VKovaleva</cp:lastModifiedBy>
  <cp:lastPrinted>2019-03-13T08:59:00Z</cp:lastPrinted>
  <dcterms:modified xsi:type="dcterms:W3CDTF">2019-09-10T07:22:00Z</dcterms:modified>
  <cp:revision>5</cp:revision>
  <dc:subject/>
  <dc:title/>
</cp:coreProperties>
</file>