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усевой А. А., Степановой О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усевой А. А., Степановой О. В. на условно разрешенный вид использования земельного участка с кадастровым номером 54:35:031415:42 площадью 300 кв. м с местоположением: Российская Федерация, Новосибирская область, город Новосибирск, ул. Рентгеновск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Пусевой А. А., Степановой О. В. разрешение на условно разрешенный вид использования земельного участка с кадастровым номером 54:35:031415:42 площадью 300 кв. м с местоположением: Российская Федерация, Новосибирская область, город Новосибирск, ул. Рентгеновская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севой А. А., Степановой О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севой А. А., Степановой О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21:00Z</dcterms:modified>
  <cp:revision>1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