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.07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Специализированному Застройщику «Ельцовский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6.2024 № 4479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Специализированному Застройщику «Ельцовский»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фактическое расположение объекта капитального строительства является неблагоприятным для застройки) для земельного участка с кадастровым номером 54:35:032795:39 площадью 2556 кв. м с местоположением: Российская Федерация, Новосибирская область, город Новосибирск, ул. 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блок-секций № 14, 15 многоквартирного жилого дома с помещениями общественного назначения, подземной многоуровневой автостоянкой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 м до 0 м (блок-секции № 14, 15) со стороны земельных участков с кадастровыми номерами 54:35:000000:11567, 54:35:032795:40; 54:35:032795:38 в габаритах проектируемого объекта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0 машино-места в границах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до 5,9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40 % до 59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2145,12 кв. м до 60 кв. 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4-ОПП от 10.07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Специализированному Застройщику «Ельцовский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 и фактическое расположение объекта капитального строительства является неблагоприятным для застройки) для земельного участка с кадастровым номером 54:35:032795:39 площадью 2556 кв. м с местоположением: Российская Федерация, Новосибирская область, город Новосибирск, ул. 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блок-секций № 14, 15 многоквартирного жилого дома с помещениями общественного назначения, подземной многоуровневой автостоянкой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 м до 0 м (блок-секции № 14, 15) со стороны земельных участков с кадастровыми номерами 54:35:000000:11567, 54:35:032795:40; 54:35:032795:38 в габаритах проектируемого объекта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0 машино-места в границах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предельного максимального коэффициента плотности застройки земельного участка для объекта капитального строительства до 5,9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40 % до 5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2145,12 кв. м до 6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Специализированному Застройщику «Ельцовски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Специализированному Застройщику «Ельцовский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размер земельного участка меньше установленного градостроительным регламентом минимального размера земельного участка и фактическое расположение объекта капитального строительства является неблагоприятным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espasskaya</cp:lastModifiedBy>
  <cp:lastPrinted>2024-07-11T14:32:00Z</cp:lastPrinted>
  <dcterms:modified xsi:type="dcterms:W3CDTF">2024-07-11T09:14:00Z</dcterms:modified>
  <cp:revision>23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