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0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1"/>
      </w:tblGrid>
      <w:tr>
        <w:trPr>
          <w:trHeight w:val="597" w:hRule="atLeast"/>
        </w:trPr>
        <w:tc>
          <w:tcPr>
            <w:tcW w:w="7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Ельцовски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Специализированному Застройщику «Ельцов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 подзона делового, общественного и коммерческого назначения с объектами различной плотности жилой застройки (ОД-1.1)) для </w:t>
        <w:br/>
        <w:t>блок – секций № 14, 15 многоквартирного жилого дома с помещениями общественного назначения, подземной многоуровневой автостоянкой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(блок – секций № 14, № 15) со стороны земельных участков с кадастровыми номерами 54:35:000000:11567, 54:35:032795:40; 54:35:032795:38 в габаритах проектируемого объекта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а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10:13:00Z</dcterms:modified>
  <cp:revision>47</cp:revision>
  <dc:subject/>
  <dc:title>Заголовок к тексту</dc:title>
</cp:coreProperties>
</file>