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Севром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евром» (на основании заявления в связи с тем, что конфигурация земельного участка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668:846 площадью 2282 кв. м по адресу: Российская Федерация, Новосибирская область, город Новосибирск, ул. Королева (зона производственной деятельности (П-1)) для производственного здания (кузницы) с 3 м до 0 м с северной стороны, с 3 м до 2,2 м с запад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Севром»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668:846 площадью 2282 кв. м по адресу: Российская Федерация, Новосибирская область, город Новосибирск, ул. Королева (зона производственной деятельности (П-1)) для производственного здания (кузницы) с 3 м до 0 м с северной стороны, с 3 м до 2,2 м с западной стороны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Севро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евром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22T15:12:00Z</cp:lastPrinted>
  <dcterms:modified xsi:type="dcterms:W3CDTF">2021-06-22T08:13:00Z</dcterms:modified>
  <cp:revision>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