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евром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евром»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конфигурация земельного участка и </w:t>
      </w:r>
      <w:r>
        <w:rPr>
          <w:sz w:val="27"/>
          <w:szCs w:val="27"/>
        </w:rPr>
        <w:t>фактическое расположение объектов капитального строительства являются неблагоприятными для застройки</w:t>
      </w:r>
      <w:r>
        <w:rPr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668:846 площадью 2282 кв. м по адресу: Российская Федерация, Новосибирская область, город Новосибирск, ул. Королева (зона производственной деятельности (П-1)) для производственного здания (кузницы) с 3 м до 0 м с северной стороны, с 3 м до 2,2 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4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4:00Z</dcterms:modified>
  <cp:revision>2</cp:revision>
  <dc:subject/>
  <dc:title>Заголовок к тексту</dc:title>
</cp:coreProperties>
</file>