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2. ООО «ХолодИнвес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190:88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, г Новосибирск, ул. Сибиряков-Гвардейцев, 54/8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906 кв.м.;(планшет 5307, 5308, 5311, 531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 % до 6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энергоцентр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3T05:47:00Z</dcterms:modified>
  <cp:revision>2</cp:revision>
  <dc:subject/>
  <dc:title/>
</cp:coreProperties>
</file>