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ХолодИнвест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ХолодИнвест»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40 % до 6 % в границах земельного участка с кадастровым номером 54:35:051190:882 площадью 0,3906 га, расположенного по адресу: Российская Федерация, Новосибирская область, городской округ город Новосибирск, город Новосибирск, ул. Сибиряков-Гвардейцев, 54/8б (зона производственной деятельности (П-1))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Предоставить обществу с ограниченной ответственностью «ХолодИнвес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40 % до 6 % в границах земельного участка с кадастровым номером 54:35:051190:882 площадью 0,3906 га, расположенного по адресу: Российская Федерация, Новосибирская область, городской округ город Новосибирск, город Новосибирск, ул. Сибиряков-Гвардейцев, 54/8б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6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36:00Z</dcterms:modified>
  <cp:revision>2</cp:revision>
  <dc:subject/>
  <dc:title/>
</cp:coreProperties>
</file>