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3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>обществу с ограниченной ответственностью Специализированному застройщику «ГринАгроСтрой»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2.2023 № 81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ществу с ограниченной ответственностью Специализированному застройщику «ГринАгроСтрой» (на основании заявления в связи с тем, что наличие технологических особенностей объектов инженерной инфраструктуры является неблагоприятным для застройки) в части уменьшения минимального процента застройки с 40 % до 22 % в границах земельного участка с кадастровым номером 54:35:111090:125 площадью 2199 кв. м по адресу: Российская Федерация, Новосибирская область, город Новосибирск, ул. Новоуральская, </w:t>
        <w:br/>
        <w:t>з/у 41/1 (зона застройки жилыми домами смешанной этажности (Ж-1), подзона застройки жилыми домами смешанной этажности различной плотности застройки (Ж-1.1)) для газовой котельн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8"/>
          <w:szCs w:val="28"/>
        </w:rPr>
        <w:t>№ 6 от 16.02.2023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8"/>
          <w:szCs w:val="28"/>
        </w:rPr>
        <w:t>16.02.2023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2-2023-ОПП от 10.03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обществу с ограниченной ответственностью Специализированному застройщику «ГринАгроСтрой»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 основании заявления в связи с тем, что наличие технологических особенностей объектов инженерной инфраструктуры является неблагоприятным для застройки) в части уменьшения минимального процента застройки с 40 % до 22 % в границах земельного участка с кадастровым номером 54:35:111090:125 площадью 2199 кв. м по адресу: Российская Федерация, Новосибирская область, город Новосибирск, ул. Новоуральская, з/у 41/1 (зона застройки жилыми домами смешанной этажности (Ж-1), подзона застройки жилыми домами смешанной этажности различной плотности застройки (Ж-1.1)) для газовой ко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Специализированному застройщику «ГринАгроСтро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Специализированному застройщику «ГринАгроСтрой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, в связи с тем, что не выявлено нарушений норм действующего законодательства; наличие технологических особенностей объектов инженерной инфраструктуры является неблагоприятным для застройки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2-17T14:38:00Z</cp:lastPrinted>
  <dcterms:modified xsi:type="dcterms:W3CDTF">2023-03-14T04:21:00Z</dcterms:modified>
  <cp:revision>8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