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8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20"/>
      </w:tblGrid>
      <w:tr>
        <w:trPr>
          <w:trHeight w:val="500" w:hRule="atLeast"/>
        </w:trPr>
        <w:tc>
          <w:tcPr>
            <w:tcW w:w="7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Специализированному застройщику «ГринАгроСтрой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__.__.2023, 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1"/>
          <w:sz w:val="27"/>
          <w:szCs w:val="27"/>
        </w:rPr>
        <w:t>1. Предоставить обществу с ограниченной ответственностью Специализированному застройщику «ГринАгроСтрой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наличие технологических особенностей объектов инженерной инфраструктуры является неблагоприятным для застройки) в части уменьшения минимального процента застройки с 40 % до 22 % в границах земельного участка с кадастровым номером 54:35:111090:125 площадью 2199 кв. м по адресу: Российская Федерация, Новосибирская область, город Новосибирск, ул. Новоуральская, з/у 41/1 (зона застройки жилыми домами смешанной этажности (Ж-1), подзона застройки жилыми домами смешанной этажности различной плотности застройки (Ж-1.1)) для газовой котельной.</w:t>
      </w:r>
    </w:p>
    <w:p>
      <w:pPr>
        <w:pStyle w:val="Normal"/>
        <w:widowControl/>
        <w:autoSpaceDE w:val="false"/>
        <w:spacing w:lineRule="auto" w:line="237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1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1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2-21T05:44:00Z</dcterms:modified>
  <cp:revision>24</cp:revision>
  <dc:subject/>
  <dc:title>Заголовок к тексту</dc:title>
</cp:coreProperties>
</file>