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Глухову С. А. 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Глухову С. А. (на основании заявления в связи с тем, что рельеф и инженерно-геологические характеристики земельного участка являются неблаго-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30:73 площадью 988 кв. м по адресу: Российская Федерация, Новосибирская область, город Новосибирск, ул. Слюдянка (зона застройки индивидуальными жилыми домами (Ж-6)) с 3 м до 2,3 м с юго-восточной стороны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Предоставить Глухову С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30:73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Cs/>
          <w:sz w:val="27"/>
          <w:szCs w:val="27"/>
        </w:rPr>
        <w:t>988 кв. м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, ул. Слюдянка (зона застройки индивидуальными жилыми домами (Ж-6)) </w:t>
      </w:r>
      <w:r>
        <w:rPr>
          <w:bCs/>
          <w:sz w:val="27"/>
          <w:szCs w:val="27"/>
        </w:rPr>
        <w:t>с 3 м до 2,3 м с юго-восточной стороны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1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20-02-17T03:27:00Z</dcterms:modified>
  <cp:revision>3</cp:revision>
  <dc:subject/>
  <dc:title/>
</cp:coreProperties>
</file>