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9. ООО «Сибакадемстр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50: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50:165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в Октябрьском районе</w:t>
      </w:r>
      <w:r>
        <w:rPr>
          <w:rFonts w:cs="Times New Roman" w:ascii="Times New Roman" w:hAnsi="Times New Roman"/>
          <w:sz w:val="24"/>
          <w:szCs w:val="24"/>
        </w:rPr>
        <w:t xml:space="preserve"> ул. Большевистская, 9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6863 кв.м.;(планшет 2146, 214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кадастровым номером 54:35:074250:1653 с 3 м до 0 м со стороны земельного участка с кадастровым номером 54:35:074250:1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предельного минимального количества машино-мест до 93 машино-мест в границах земельного участка с кадастровым номером 54:35:074250:1653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величения максимального процента застройки с 40 % до 60% в границах земельного участка с кадастровым номером 54:35:074250:1653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минимального отступа от границ земельного участка с кадастровым номером 54:35:074250:17 с 3 м до 0 м со стороны земельного участка с кадастровым номером 54:35:074250:1653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асти уменьшения предельного минимального количества машино-мест до 31 машино-мест в границах земельного участка с кадастровым номером 54:35:074250: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ых участков и наличие инженерных сетей являе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многоквартирн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594485</wp:posOffset>
                </wp:positionV>
                <wp:extent cx="27622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25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818005</wp:posOffset>
                </wp:positionV>
                <wp:extent cx="21272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43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850265</wp:posOffset>
                </wp:positionV>
                <wp:extent cx="361315" cy="414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2070735</wp:posOffset>
                </wp:positionV>
                <wp:extent cx="201930" cy="236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0640" cy="38728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3" t="12599" r="10374" b="2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454660</wp:posOffset>
                </wp:positionV>
                <wp:extent cx="2551430" cy="395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4:35:074250: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31.15pt;mso-wrap-distance-left:9.05pt;mso-wrap-distance-right:9.05pt;mso-wrap-distance-top:0pt;mso-wrap-distance-bottom:0pt;margin-top:35.8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4:35:074250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2070735</wp:posOffset>
                </wp:positionV>
                <wp:extent cx="1276350" cy="512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:1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0.35pt;mso-wrap-distance-left:9.05pt;mso-wrap-distance-right:9.05pt;mso-wrap-distance-top:0pt;mso-wrap-distance-bottom:0pt;margin-top:163.0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: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1594485</wp:posOffset>
                </wp:positionV>
                <wp:extent cx="530225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8.45pt;mso-wrap-distance-left:9.05pt;mso-wrap-distance-right:9.05pt;mso-wrap-distance-top:0pt;mso-wrap-distance-bottom:0pt;margin-top:125.55pt;mso-position-vertical-relative:text;margin-left:2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1709420</wp:posOffset>
                </wp:positionV>
                <wp:extent cx="530225" cy="361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8.45pt;mso-wrap-distance-left:9.05pt;mso-wrap-distance-right:9.05pt;mso-wrap-distance-top:0pt;mso-wrap-distance-bottom:0pt;margin-top:134.6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2443480</wp:posOffset>
                </wp:positionV>
                <wp:extent cx="1180465" cy="4267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31 м/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3.6pt;mso-wrap-distance-left:9.05pt;mso-wrap-distance-right:9.05pt;mso-wrap-distance-top:0pt;mso-wrap-distance-bottom:0pt;margin-top:192.4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о 31 м/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850265</wp:posOffset>
                </wp:positionV>
                <wp:extent cx="1297305" cy="859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40% до 6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93 м/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67.65pt;mso-wrap-distance-left:9.05pt;mso-wrap-distance-right:9.05pt;mso-wrap-distance-top:0pt;mso-wrap-distance-bottom:0pt;margin-top:66.9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40% до 6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о 93 м/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7:00Z</dcterms:modified>
  <cp:revision>3</cp:revision>
  <dc:subject/>
  <dc:title/>
</cp:coreProperties>
</file>