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бществу с ограниченной ответственностью «Сибакадемстрой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бществу с ограниченной ответственностью «Сибакадемстрой» (на основании заявления в связи с тем, что конфигурация земельных участков и наличие инженерных сетей является неблагоприятными для застройк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74250:1653 площадью 0,5655га, расположенного по адресу: Российская Федерация, Новосибирская область, город Новосибирск, ул. Владимира Заровного (зона застройки жилыми домами смешанной этажности (Ж-1), подзоны застройки жилыми домами смешанной этажности различной плотности застройки (Ж-1.1)) с 3 м до 0 м со стороны земельного участка с кадастровым номером 54:35:074250:1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93 машино-мест в границах земельного участка с кадастровым номером 54:35:074250:1653 площадью 0,5655 га, расположенного по адресу: Российская Федерация, Новосибирская область, город Новосибирск, ул. Владимира Заровного (зона застройки жилыми домами смешанной этажности (Ж-1), подзоны застройки жилыми домами смешанной этажности различной плотности застройки (Ж-1.1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величения максимального процента застройки с 40 % до 60% в границах земельного участка с кадастровым номером 54:35:074250:1653 площадью 0,5655 га, расположенного по адресу: Российская Федерация, Новосибирская область, город Новосибирск, ул. Владимира Заровного (зона застройки жилыми домами смешанной этажности (Ж-1), подзоны застройки жилыми домами смешанной этажности различной плотности застройки (Ж-1.1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74250:17 площадью 0,6863га, расположенного по адресу: Российская Федерация, Новосибирская область, город Новосибирск, ул. Большевистская (зона застройки жилыми домами смешанной этажности (Ж-1), подзоны застройки жилыми домами смешанной этажности различной плотности застройки (Ж-1.1)) с 3 м до 0 м со стороны земельного участка с кадастровым номером 54:35:074250:165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31 машино-мест в границах земельного участка с кадастровым номером 54:35:074250:17 площадью 0,6863га, расположенного по адресу: Российская Федерация, Новосибирская область, город Новосибирск, ул. Большевистская (зона застройки жилыми домами смешанной этажности (Ж-1), подзоны застройки жилыми домами смешанной этажности различной плотности застройки (Ж-1.1)).».</w:t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29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02.07.2019 № 2415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9 от 04.07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4.07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0.07.2019 по 21.07.2019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10-2019-ОПП от 24.07.2019.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spacing w:val="1"/>
          <w:sz w:val="28"/>
          <w:szCs w:val="28"/>
        </w:rPr>
        <w:t>«Отказать в предоставлении разрешения на отклонение от предельных параметров в связи с письменным отказом заявителя от получения разрешения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Согласно порядку предоставления муниципальной услуги заявитель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Сибакадемстрой» (на основании заявления в связи с тем, что конфигурация земельных участков и наличие инженерных сетей является неблагоприятными для застройки)</w:t>
      </w:r>
      <w:r>
        <w:rPr/>
        <w:t xml:space="preserve"> </w:t>
      </w:r>
      <w:r>
        <w:rPr>
          <w:sz w:val="28"/>
          <w:szCs w:val="28"/>
        </w:rPr>
        <w:t>в связи с письменным отказом заявителя от получения разреш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74250:1653 площадью 0,5655га, расположенного по адресу: Российская Федерация, Новосибирская область, город Новосибирск, ул. Владимира Заровного (зона застройки жилыми домами смешанной этажности (Ж-1), подзоны застройки жилыми домами смешанной этажности различной плотности застройки (Ж-1.1)) с 3 м до 0 м со стороны земельного участка с кадастровым номером 54:35:074250:1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93 машино-мест в границах земельного участка с кадастровым номером 54:35:074250:1653 площадью 0,5655 га, расположенного по адресу: Российская Федерация, Новосибирская область, город Новосибирск, ул. Владимира Заровного (зона застройки жилыми домами смешанной этажности (Ж-1), подзоны застройки жилыми домами смешанной этажности различной плотности застройки (Ж-1.1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величения максимального процента застройки с 40 % до 60% в границах земельного участка с кадастровым номером 54:35:074250:1653 площадью 0,5655 га, расположенного по адресу: Российская Федерация, Новосибирская область, город Новосибирск, ул. Владимира Заровного (зона застройки жилыми домами смешанной этажности (Ж-1), подзоны застройки жилыми домами смешанной этажности различной плотности застройки (Ж-1.1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54:35:074250:17 площадью 0,6863га, расположенного по адресу: Российская Федерация, Новосибирская область, город Новосибирск, ул. Большевистская (зона застройки жилыми домами смешанной этажности (Ж-1), подзоны застройки жилыми домами смешанной этажности различной плотности застройки (Ж-1.1)) с 3 м до 0 м со стороны земельного участка с кадастровым номером 54:35:074250:1653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уменьшения предельного минимального количества машино-мест для стоянок индивидуальных транспортных средств до 31 машино-мест в границах земельного участка с кадастровым номером 54:35:074250:17 площадью 0,6863га, расположенного по адресу: Российская Федерация, Новосибирская область, город Новосибирск, ул. Большевистская (зона застройки жилыми домами смешанной этажности (Ж-1), подзоны застройки жилыми домами смешанной этажности различной плотности застройки (Ж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вале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4:00Z</dcterms:created>
  <dc:creator>espasskaya</dc:creator>
  <dc:description/>
  <cp:keywords/>
  <dc:language>en-US</dc:language>
  <cp:lastModifiedBy>MAKotova</cp:lastModifiedBy>
  <cp:lastPrinted>2019-07-15T22:42:00Z</cp:lastPrinted>
  <dcterms:modified xsi:type="dcterms:W3CDTF">2019-07-30T02:23:00Z</dcterms:modified>
  <cp:revision>7</cp:revision>
  <dc:subject/>
  <dc:title/>
</cp:coreProperties>
</file>