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Молодцову Д. А., Молодцовой О. В.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олодцову Д. А., Молодцовой О. В. на условно разрешенный вид использования земельного участка с кадастровым номером 54:35:073445:12 площадью 469 кв. м с местоположением: установлено относительно ориентира, расположенного в границах участка, ориентир – индивидуальный жилой дом            по адресу: Российская Федерация, Новосибирская область, город Новосибирск,       ул. Далидовича, 216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редоставить Молодцову Д. А., Молодцовой О. В. разрешение на условно разрешенный вид использования земельного участка с кадастровым номером 54:35:073445:12 площадью 4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      ул. Далидовича, 216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олодцову Д. А., Молодцовой О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олодцову Д. А., Молодцовой О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12T10:00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