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3. Алексеева М. В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42380:1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 374 кв.м., (планшет 1846)</w:t>
      </w:r>
      <w:r>
        <w:rPr/>
        <w:t xml:space="preserve">;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алинин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Славянская, дом 51;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 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а застройки индивидуальными жилыми домами (Ж-6);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ьшения минимального отступа от границ земельного участка с 3 м до 0 м со стороны ул. Славянской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земельного участка неблагоприятна для застройки</w:t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ижд, надстройка 2-го этажа</w:t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2704465</wp:posOffset>
                </wp:positionV>
                <wp:extent cx="81915" cy="334010"/>
                <wp:effectExtent l="42545" t="698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334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212.95pt;width:6.45pt;height:26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2061845</wp:posOffset>
                </wp:positionV>
                <wp:extent cx="624840" cy="553085"/>
                <wp:effectExtent l="0" t="635" r="63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;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f" o:allowincell="f" style="position:absolute;margin-left:256.65pt;margin-top:162.35pt;width:49.15pt;height:43.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;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1530985</wp:posOffset>
                </wp:positionV>
                <wp:extent cx="708660" cy="46609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20.55pt;width:55.8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2447290</wp:posOffset>
                </wp:positionV>
                <wp:extent cx="17653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1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8250" cy="4621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851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-1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 обсуждения</w:t>
    </w:r>
  </w:p>
  <w:p>
    <w:pPr>
      <w:pStyle w:val="Normal"/>
      <w:spacing w:before="0" w:after="0"/>
      <w:ind w:left="7513" w:right="-1" w:hanging="7513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.06.2019 – 18.07.2019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0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0:00Z</dcterms:modified>
  <cp:revision>3</cp:revision>
  <dc:subject/>
  <dc:title/>
</cp:coreProperties>
</file>