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2.01.2021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sz w:val="27"/>
          <w:szCs w:val="27"/>
        </w:rPr>
      </w:pPr>
      <w:r>
        <w:rPr>
          <w:rFonts w:eastAsia="Calibri"/>
          <w:b/>
          <w:sz w:val="27"/>
          <w:szCs w:val="27"/>
          <w:lang w:eastAsia="en-US"/>
        </w:rPr>
        <w:t>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>
          <w:sz w:val="27"/>
          <w:szCs w:val="27"/>
        </w:rPr>
        <w:t xml:space="preserve"> </w:t>
      </w:r>
      <w:r>
        <w:rPr>
          <w:rFonts w:eastAsia="Calibri"/>
          <w:b/>
          <w:sz w:val="27"/>
          <w:szCs w:val="27"/>
          <w:lang w:eastAsia="en-US"/>
        </w:rPr>
        <w:t>и объекта капитального строительства обществу с ограниченной ответственностью «Новая Заря»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условно разрешенный вид использования земельного участка и объекта капитального строительства, на основании постановления мэрии города Новосибирска от 16.12.2020 № 4030 «О проведении общественных обсуждений по проектам решений о предоставлении разрешений на условно разрешенный вид использования земельного участка и объекта капитального строительства» проведены общественные обсуждения по проекту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Обществу с ограниченной ответственностью «Новая Заря» на условно разрешенный вид использования земельного участка с кадастровым номером 54:35:041700:10 площадью 56651 кв. м по адресу: Российская Федерация, Новосибирская область, город Новосибирск, ул. Новая Заря, 51а и объекта капитального строительства (зона отдыха и оздоровления (Р-3)) – «гостиничное обслуживание (4.7) – гостиницы».»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о общественных обсуждений принято с даты опубликования оповещения о начале общественных обсуждений по проекту решения в Бюллетене органов местного самоуправления города Новосибирска № 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57 от 17.12.2020</w:t>
      </w:r>
      <w:r>
        <w:rPr>
          <w:rFonts w:cs="Times New Roman" w:ascii="Times New Roman" w:hAnsi="Times New Roman"/>
          <w:sz w:val="27"/>
          <w:szCs w:val="27"/>
        </w:rPr>
        <w:t>, размещения в официальном сетевом издании «Официальный интернет-портал правовой информации города Новосибирска» и размещения на официальном сайте города Новосибирска в информационно-телекоммуникационной сети «Интернет» по адресу: http://novo-sibirsk.ru, http://новосибирск.рф/ – 17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.12.2020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общественных обсуждениях по проекту решения приняли участие 18 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аключение о результатах общественных обсуждений по проекту подготовлено на основании протокола № 13-2020 УРВ от 11.01.2021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казать обществу с ограниченной ответственностью «Новая Заря» в предоставлении разрешения на условно разрешенный вид использования земельного участка с кадастровым номером 54:35:041700:10 площадью 56651 кв. м по адресу: Российская Федерация, Новосибирская область, город Новосибирск, ул. Новая Заря, 51а и объекта капитального строительства (зона отдыха и оздоровления (Р-3)) – «гостиничное обслуживание (4.7) – гостиницы» в связи с письменным отказом заявителя от получения разрешения.</w:t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4674"/>
      </w:tblGrid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1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7"/>
                <w:szCs w:val="27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. В. Позднякова</w:t>
            </w:r>
          </w:p>
        </w:tc>
      </w:tr>
      <w:tr>
        <w:trPr>
          <w:trHeight w:val="1572" w:hRule="atLeast"/>
        </w:trPr>
        <w:tc>
          <w:tcPr>
            <w:tcW w:w="53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7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. М. Морозкова</w:t>
            </w:r>
          </w:p>
        </w:tc>
      </w:tr>
    </w:tbl>
    <w:p>
      <w:p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57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заключению о результатах общественных обсуждений по проекту решения 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и объекта капитального строительства обществу с ограниченной ответственностью «Новая Заря»</w:t>
      </w:r>
    </w:p>
    <w:p>
      <w:pPr>
        <w:pStyle w:val="Normal"/>
        <w:suppressAutoHyphens w:val="true"/>
        <w:spacing w:lineRule="auto" w:line="240" w:before="0" w:after="0"/>
        <w:ind w:left="957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 о предоставлении разрешения на условно разрешенный вид использования земельного участка и объекта капитального строительства обществу с ограниченной ответственностью «Новая Заря» (далее – проект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82"/>
        <w:gridCol w:w="6804"/>
        <w:gridCol w:w="4434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внесенных предложениях и замечания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предложений и замечаний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29"/>
        <w:gridCol w:w="6804"/>
        <w:gridCol w:w="4359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2, порядковый номер пункта – 15,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ать в предоставлении разреш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редоставления  обществу с ограниченной ответственностью «Новая Заря» разрешения на условно разрешенный вид использования земельного участка и объекта капитального строительства «гостиничное обслуживание (4.7) – гостиницы». Оставьте зеленую зону для жителей района и будущих поколений. Осваивайте территории ветхой застройк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предоставления  обществу с ограниченной ответственностью «Новая Заря» разрешения на условно разрешенный вид использования земельного участка и объекта капитального строительства «гостиничное обслуживание (4.7) – гостиницы». Недопустимо вырубать вековые сосны и создавать прецедент по застройке Соснового бора. Пускай осваивают пустыр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чески против предоставления ООО "Новая Заря" и кому-либо еще разрешения в лесопарковой зоне реконструкцию существующего санатория  и строительство дополнительного гостиничного корпуса. Против разрешения на условно разрешенный вид использования земельного участка и объекта капстроительства "гостиничное обслуживание (4.7) - гостиницы. Сохраните сосновый бор для жителей, особенно детей, в городе и так уже дышать нечем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ерезонирования зоны отдыха и оздоровления (Р-3)  в зону  «гостиничное обслуживание (4.7) – гостиницы ». Категорически против предоставления обществу с ограниченной ответственностью "Новая заря" использовать участок под объект капитального строительства "гостиничное обслуживание -гостиницы". Сосновый бор -уникальный кусок лесного массива в черте города. Постепенная застройка границ лесопарка "Сосновый бор" приведет к полному его уничтожению. Надеюсь что со временем эту зону переведут в "городские леса"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ерезонирования данной территории для строительства гостиницы, и других объектов . Прекратите портить город точечными застройками!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вьте зеленые зоны жителям и будущим поколениям, ведь это не только легкие города, но и зона рекре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/>
            </w:pPr>
            <w:r>
              <w:rPr>
                <w:rFonts w:cs="Times New Roman" w:ascii="Times New Roman" w:hAnsi="Times New Roman"/>
              </w:rPr>
              <w:t>Категорически против предоставления ООО "Новая Заря" разрешения на условно разрешенный вид использования земельного участка и объекта капитального строительства "гостиничное обслуживание (4.7) - гостиницы". Считаю, что постепенная застройка Соснового бора ведет к его деградации и полной утрате рекреационного значения для Калининского района. Оставьте в покое наш лес! Займитесь строительством на месте ветхого и аварийного жилья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выступаю категорически против предоставления  обществу с ограниченной ответственностью «Новая Заря» разрешения на условно разрешенный вид использования земельного участка и объекта капитального строительства «гостиничное обслуживание (4.7) – гостиницы». В городе достаточно участков с ветхим и аварийным жильем, в том числе и в непосредственной близости от обсуждаемой территории, а также частного сектора, при этом зеленых зон остается все меньше, жителям  города-миллионника скоро останется гулять только между бетонными коробками многоэтажек. Прецедент застройки Соснового бора приведет к его полному исчезновению, как сейчас происходит с Заельцовским бором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выступаю категорически ПРОТИВ предоставления обществу с ограниченной ответственностью «Новая Заря» разрешения на условно разрешенный вид использования земельного участка и объекта капитального строительства «гостиничное обслуживание (4.7) – гостиницы" и, соответственно, против реконструкции существующего санатория и строительства дополнительного гостиничного корпуса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чески против разрешения ООО "Новая заря" застройки участка в парке "Сосновый бор". Парки и городские леса должны оставаться свободными от строительства и вырубки деревьев. Учитывая и без того сложную экологическую обстановку и уровень загрязненности воздуха, леса и парки в черте города необходимо расширять, а не застраивать.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застройки в парке Сосновый бор! Сохраните сосновый бор для жителей, в городе уже практически не осталось зеленых зон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категорически против предоставления обществу с ограниченной ответственностью «Новая Заря» разрешения на условно разрешенный вид использования земельного участка и объекта капитального строительства «гостиничное обслуживание (4.7) – гостиницы». Я хочу, чтобы зеленая зона осталась для жителей района и будущих поколений. Для нового строительства есть территории ветхой застройки и пустыр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предоставления ООО "Новая Заря" разрешения на условно разрешенный вид использования земельного участка и объекта капитального строительства "гостиничное обслуживание (4.7) - гостиницы". Убежден, что постепенная застройка Соснового бора ведет к его деградации и полной утрате рекреационного значения для Калининского район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чески против какой-либо застройки в Сосновом бору и со стороны улицы Новая заря!! В городе итак осталось мало зелёных зон. Оставьте подобные места в покое, куда люди ходят подышать хоть немного свежим воздухом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ротив предоставления  обществу с ограниченной ответственностью «Новая Заря» разрешения на условно разрешенный вид использования земельного участка и объекта капитального строительства «гостиничное обслуживание (4.7) – гостиницы». Недопустимо вырубать лес под строительство гостиницы, в Сосновом бору уже есть одна гостиница - нет необходимости строить еще что-то подобное. В условиях ухудшающейся экологической ситуации в г. Новосибирск и постоянным превышением уровня концентрации вредных веществ в воздухе недопустимо согласовывать вырубку леса!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ся реконструировать санаторий и пристроить к нему гостиничный комплекс для родственников. Проблема в том, что почти вся территория участка кроме существующего здания санатория покрыта лесом и построить что-либо ещё на нём без вырубок – крайне проблематично, поэтому предлагаю отклонить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ительное количество жителей Калининского района и я в том числе КАТЕГОРИЧЕСКИ ПРОТИВ предоставления обществу с ограниченной ответственностью «Новая Заря» разрешения на условно разрешенный вид использования земельного участка с кадастровым номером 54:35:041700:10 площадью 56651 кв. м по адресу: Российская Федерация, Новосибирская область, город Новосибирск, ул. Новая Заря, 51а и объекта капитального строительства (зона отдыха и оздоровления (Р-3)) – «гостиничное обслуживание (4.7) – гостиницы» И ТРЕБУЕТ УЧЕСТЬ МНЕНИЕ ЖИТЕЛЕЙ ПРИ ПРИНЯТИИ РЕШЕНИЯ. Недопустимо дальнейшее уплотнение застройки вокруг Соснового бора и на его территории. В настоящее время Сосновый бор активно используется жителями района как рекреационная зона. При этом, в последние годы с разрешения мэрии систематически осуществляется вырубки деревьев с целью освобождения площадок для нового и нового строительства. То под строительство автостоянок, то жилых комплексов, то теперь гостиницы. Жители района предполагают, что речь пойдет скорее всего о строительстве комплекса апартаментов, которые на самом деле будут использоваться не как гостиница, а как постоянное место проживания, а это значит, что нагрузка на инфраструктуру района снова увеличится, а рещения проблемы с расширением поликлинического обслуживания, количества мест в детских садах и школах пока не видно. Существенной остается транспортная нагрузка на улицу Б. Хмельницкого и увеличение транспортного потока также негативно скажется на ситуацию в районе. Сосновый бор необходимо сохранять как рекреационную зону, а также защитную зону, позволяющую поглощать как вредные выбросы предприятий, так и выхлопные газы, и многие другие последствия существования полуторамиллионного мегаполиса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категорически против предоставления  обществу с ограниченной ответственностью «Новая Заря» разрешения на условно разрешенный вид использования земельного участка и объекта капитального строительства «гостиничное обслуживание (4.7) – гостиницы». Считаю недопустимым вырубку леса для постройки условно "необходимого" объекта, в то время как реально существующие проблемы в городе не решаются (капитальный ремонт жилья, расселение ветхого жилья, транспортная доступность, качество дорог и т.д.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  <w:tr>
        <w:trPr>
          <w:trHeight w:val="44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– участник общественных обсуждений – 15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3992245" cy="3008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2245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 предложений целесообразен в связи с письменным отказом заявителя от получения разрешения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28:00Z</dcterms:created>
  <dc:creator>ZTarverdieva</dc:creator>
  <dc:description/>
  <cp:keywords/>
  <dc:language>en-US</dc:language>
  <cp:lastModifiedBy>Nmorozkova</cp:lastModifiedBy>
  <cp:lastPrinted>2021-01-13T10:32:00Z</cp:lastPrinted>
  <dcterms:modified xsi:type="dcterms:W3CDTF">2021-01-13T03:33:00Z</dcterms:modified>
  <cp:revision>32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