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Чернышёву  Е. О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3.04.2022 № 119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ернышёву Е. О. на условно разрешенный вид использования земельного участка с кадастровым номером 54:35:092460:76 площадью 27500 кв. м по адресу: Российская Федерация, Новосибирская область, город Новосибирск, ул. Софийская, (зона объектов среднего профессионального и высшего образования, научно-исследовательских организаций (ОД-2)) – «склады (6.9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5 от 14.04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2 УРВ от 04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Чернышёву Е. О. разрешение на условно разрешенный вид использования земельного участка с кадастровым номером 54:35:092460:76 площадью 27500 кв. м по адресу: Российская Федерация, Новосибирская область, город Новосибирск, ул. Софийская, (зона объектов среднего профессионального и высшего образования, научно-исследовательских организаций (ОД-2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Чернышёву  Е. О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ышёву  Е. О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5-06T07:38:00Z</dcterms:modified>
  <cp:revision>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