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20204:7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Альянс-ТОРГ» о предоставлении разрешения на отклонение от предельных параметров разрешенного строительства в части уменьшения минимального размера отступа от границ земельного участка, за пределами которых запрещено строительство зданий, строений, сооружений, на земельном участке с кадастровым номером 54:36:020204:757, с 3 м до 1 м с северной стороны (со стороны земельного участка с кадастровым номером 54:36:020204:599), с 3 м до 1 м с западной стороны, с 3 м до 1 м с восточной стороны (со стороны земельного участка с кадастровым номером 54:36:020204:107) и руководствуясь ст. 40 Градостроительного кодекса Российской Федерации, Уставом муниципального образования городского округа города Оби Новосибирской области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размера отступа от границ земельного участка, за пределами которых запрещено строительство зданий, строений, сооружений, на земельном участке с кадастровым номером 54:36:020204:757, с 3 м до 1 м с северной стороны (со стороны земельного участка с кадастровым номером 54:36:020204:599), с 3 м до 1 м с западной стороны, с 3 м до 1 м с восточной стороны (со стороны земельного участка с кадастровым номером 54:36:020204:107)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2-08-04T05:07:00Z</dcterms:modified>
  <cp:revision>46</cp:revision>
  <dc:subject/>
  <dc:title>О предварительном согласовании</dc:title>
</cp:coreProperties>
</file>