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8.07.2022</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799/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07.2022 № 6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1.06.2022 № 577/П/93) площадью 4000 квадратных метров, расположенного по адресу: Новосибирская область, Тогучинский район, деревня Боровая, ул. Соснов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7-19T02:27:00Z</dcterms:modified>
  <cp:revision>88</cp:revision>
  <dc:subject/>
  <dc:title> </dc:title>
</cp:coreProperties>
</file>