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Специализированный Застройщик «Расцветай на Красном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пециализированный Застройщик «Расцветай на Красном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и стесненная окружающая застройка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кадастровым номером 54:35:032685:4222 площадью 12550 кв. м по адресу: Российская Федерация, Новосибирская область, город Новосибирск, Красный проспект (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  <w:r>
        <w:rPr>
          <w:spacing w:val="1"/>
          <w:sz w:val="27"/>
          <w:szCs w:val="27"/>
        </w:rPr>
        <w:t>)</w:t>
      </w:r>
      <w:r>
        <w:rPr>
          <w:sz w:val="27"/>
          <w:szCs w:val="27"/>
        </w:rPr>
        <w:t xml:space="preserve"> для автостоянки с 1 м до 0 м со стороны земельного участка с кадастровым номером 54:35:032685:3949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10:03:00Z</dcterms:modified>
  <cp:revision>36</cp:revision>
  <dc:subject/>
  <dc:title>Заголовок к тексту</dc:title>
</cp:coreProperties>
</file>