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                 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2.07.2020 № 219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партаменту земельных и имущественных отношений мэрии города Новосибирска на условно разрешенный вид использования земельного участка в границах территории кадастрового квартала 54:35:082820 площадью 1257 кв. м по адресу: Российская Федерация, Новосибирская область, городской округ город Новосибирск, город Новосибирск, ул. Героев Революции, з/у 63 и объектов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4 от 23.07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 УРВ от 14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департаменту земельных и имущественных отношений мэрии города Новосибирска в предоставлении разрешения на условно разрешенный вид использования земельного участка в границах территории кадастрового квартала 54:35:082820 площадью 1257 кв. м по адресу: Российская Федерация, Новосибирская область, городской округ город Новосибирск, город Новосибирск, ул. Героев Революции,    з/у 63 и объектов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еловое управление (4.1) – объекты управленческой деятельности, не связанной с государственным или муниципальным управлением и оказанием услуг; объекты для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 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 и проекту планировки территории, ограниченной ул. Одоевского, Бердским шоссе, рекой Иней, границей города Новосибирска, в Первомайском районе, утвержденному постановлением мэрии от  04.06.2019 № 2093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А. Ив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                               департаменту земельных и имущественных отношений мэрии города Новосибирска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департаменту земельных и имущественных отношений мэрии города Новосибирска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нецелесообразен в связи с несоответствием приложению 14 «Карта-схема планируемых границ функциональных зон города Новосибирска на период до 2030 года» к Генеральному плану города Новосибирска, и проекту планировки территории, ограниченной ул. Одоевского, Бердским шоссе, рекой Иней, границей города Новосибирска, в Первомайском районе, утвержденному постановлением мэрии от  04.06.2019 № 209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8-18T10:38:00Z</dcterms:modified>
  <cp:revision>1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