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Корс-А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Обществу с ограниченной ответственностью «Корс-А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40 % до 30 % в границах земельного участка с кадастровым номером 54:35:032865:261 площадью 0,5543 га, расположенного по адресу: Российская Федерация, Новосибирская область, город Новосибирск, ул. Сухарная (зона производственной деятельности (П-1))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</w:t>
      </w:r>
      <w:r>
        <w:rPr>
          <w:spacing w:val="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 земельного участка и наличие инженерных сетей являются неблагоприятными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обществу с ограниченной ответственностью «Корс-А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40 % до 30 % в границах земельного участка с кадастровым номером 54:35:032865:261 площадью 0,5543 га, расположенного по адресу: Российская Федерация, Новосибирская область, город Новосибирск, ул. Сухарная (зона производственной деятельности (П-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8" w:hanging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1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2:21:00Z</dcterms:modified>
  <cp:revision>5</cp:revision>
  <dc:subject/>
  <dc:title/>
</cp:coreProperties>
</file>